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говор № 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а проведение технического обслуживания и  ремонта а/кранов, а/вышек и ГПМ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</w:rPr>
        <w:t>г. Ташкент</w:t>
        <w:tab/>
        <w:tab/>
        <w:tab/>
        <w:tab/>
        <w:tab/>
        <w:tab/>
        <w:tab/>
        <w:tab/>
        <w:t>«____» ___________ 2022     г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color w:val="FF0000"/>
        </w:rPr>
        <w:t xml:space="preserve">____________________, </w:t>
      </w:r>
      <w:r>
        <w:rPr>
          <w:rFonts w:cs="Arial" w:ascii="Arial" w:hAnsi="Arial"/>
        </w:rPr>
        <w:t>в дальнейшем именуем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«ИСПОЛНИТЕЛЬ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в лице ____________________________, действующего на основании ________________</w:t>
      </w:r>
      <w:r>
        <w:rPr>
          <w:rFonts w:cs="Arial" w:ascii="Arial" w:hAnsi="Arial"/>
          <w:color w:val="000000"/>
        </w:rPr>
        <w:t xml:space="preserve">, с одной стороны, и  </w:t>
      </w:r>
      <w:r>
        <w:rPr>
          <w:rFonts w:cs="Arial" w:ascii="Arial" w:hAnsi="Arial"/>
          <w:b/>
          <w:color w:val="000000"/>
        </w:rPr>
        <w:t>АО «Алмалыкский ГМК»,</w:t>
      </w:r>
      <w:r>
        <w:rPr>
          <w:rFonts w:cs="Arial" w:ascii="Arial" w:hAnsi="Arial"/>
          <w:color w:val="000000"/>
        </w:rPr>
        <w:t xml:space="preserve"> именуемое в дальнейшем </w:t>
      </w:r>
      <w:r>
        <w:rPr>
          <w:rFonts w:cs="Arial" w:ascii="Arial" w:hAnsi="Arial"/>
          <w:b/>
          <w:color w:val="000000"/>
        </w:rPr>
        <w:t>«ЗАКАЗЧИК»</w:t>
      </w:r>
      <w:r>
        <w:rPr>
          <w:rFonts w:cs="Arial" w:ascii="Arial" w:hAnsi="Arial"/>
          <w:color w:val="000000"/>
        </w:rPr>
        <w:t xml:space="preserve">, в лице и.о.заместителя председателя правления по коммерческим вопросам Исмайилова К.Б., действующего на основании доверенности с другой стороны, заключили настоящий договор о нижеследующем: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РЕДМЕТ ДОГОВОРА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1.1. Исполнитель обязуется выполнить работы по техническому обслуживанию (далее – ТО) и ремонту а/кранов, а/вышек и ГПМ  Заказчика, а Заказчик обязуется оплачивать выполненные работы согласно пункту №3 настоящего договора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1.2. Заказчик поручает, а Исполнитель принимает на себя обязательства по выполнению  ТО и ремонту а/кранов и а/вышек  Заказчика на основании </w:t>
      </w:r>
      <w:r>
        <w:rPr>
          <w:rFonts w:cs="Arial" w:ascii="Arial" w:hAnsi="Arial"/>
          <w:b/>
          <w:color w:val="000000"/>
        </w:rPr>
        <w:t xml:space="preserve">Перечней выполняемых работ и поставляемых материалов,  </w:t>
      </w:r>
      <w:r>
        <w:rPr>
          <w:rFonts w:cs="Arial" w:ascii="Arial" w:hAnsi="Arial"/>
          <w:color w:val="000000"/>
        </w:rPr>
        <w:t>оформленных в виде Дефектных актов (далее  по тексту «Дефектный акт») на каждое транспортное средство с отражением его технического состояния. В дефектном акте, указывается модель (марка), государственный регистрационный номер, серийный номер а/крана и а/вышки, а также перечень необходимых работ в стоимостном выражении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Доставка а/кранов и а/вышек  Заказчика к Исполнителю осуществляются  Заказчиком. В случае выполнения работ на территории Заказчика, стоимость доставки рабочей бригады, инструмента и материалов определяется по соглашению сторон, и указывается в дефектном акте отдельной строкой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1.4 Качество оказываемых Исполнителем работ должно соответствовать стандартам, установленным заводом-изготовителем и приведенным в технической документации по ремонту и обслуживанию а/кранов, а/вышек и ГПМ и действующим в Республике Узбекистан ГОСТам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1.5. Исполнитель самостоятельно определяет порядок выполнения согласованных с Заказчиком работ, указанных в дефектном акте, исходя из их объема и характера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РАВА И ОБЯЗАННОСТИ СТОРОН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.1. Права и обязанности Исполнителя: </w:t>
        <w:tab/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1.1. Принять а/краны, а/вышки и ГПМ Заказчика, произвести диагностику, составить дефектный акт и произвести совместно с уполномоченным представителем Заказчика его согласование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2.1.2. Качественно выполнять ТО и ремонт а/кранов, а/вышек и ГПМ в объемах, определяемых  в дефектных актах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2.1.3. Выполнять ТО  или ремонт а/кранов, а/вышек и ГПМ  и его составных частей в сроки, установленные эксплуатационными и ремонтными нормами и рекомендациями завода-изготовителя на выполнение всех видов работ с учетом сложности выполняемых работ. При наличии механических или иных повреждений, либо причин, препятствующих выполнению работ, Исполнитель вправе увеличить предписанные заводом-изготовителем нормативы выполнения работ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1.4. Самостоятельно определять способы выполнения согласованных в дефектных актах работ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5. Требовать оплаты выполняемых работ в соответствии с их объемом и качеством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6. За качество предоставленных Заказчиком для выполнения работ запасных частей и расходных материалов, а также за возможные последствия их функционирования Исполнитель ответственности не несет, и расходы по восстановлению покрывает Заказчик. 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.2 Права и обязанности Заказчика: 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Выполнять требования инструкций по эксплуатации а/кранов, а/вышек и ГПМ разработанных заводом-изготовителем, выполнять указания и следовать рекомендациям Исполнителя по правильной эксплуатации, срокам и порядку ТО, регламентных и иных работ, определяющих техническое состояние а/кранов, а/вышек и ГПМ  Заказчика. В случае нарушения Заказчиком данных условий Исполнитель не несет ответственности за техническое состояние и исправность обслуженных(ого) им а/кранов и а/вышек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2.2. Определить ответственное лицо для надлежащего исполнения условий договора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2.2.3. Своевременно и в полном объеме производить оплату Исполнителю за выполняемые работы и поставляемые материалы на расчетный счет, указанный в разделе «реквизиты»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2.4. В случае досрочного расторжения договора независимо от причин расторжения и по окончании срока действия договора Заказчик обязан известить Исполнителя за десять календарных дней, а также оплатить фактически выполненные Исполнителем работы и поставленные запасные части и  материалы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2.5. Своевременно и полностью оплачивать выполненные  Исполнителем работы                               согласно пункту № 3 настоящего Договора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СТОИМОСТЬ РАБОТ И ПОСТАВЛЯЕМЫХ МАТЕРИАЛОВ, ПОРЯДОК РАСЧЕТА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УСЛОВИЯ ПРИЕМКИ ВЫПОЛНЕННЫХ РАБОТ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3.1. Сумма Договора составляет _______________ сум, без учёта НДС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3.2. </w:t>
      </w:r>
      <w:r>
        <w:rPr>
          <w:rFonts w:cs="Arial" w:ascii="Arial" w:hAnsi="Arial"/>
        </w:rPr>
        <w:t xml:space="preserve">Заказчик производит предоплату в размере стоимости запасных частей на основании дефектного акта на каждый </w:t>
      </w:r>
      <w:r>
        <w:rPr>
          <w:rFonts w:cs="Arial" w:ascii="Arial" w:hAnsi="Arial"/>
          <w:color w:val="000000"/>
        </w:rPr>
        <w:t>а/кран, а/вышки и ГПМ</w:t>
      </w:r>
      <w:r>
        <w:rPr>
          <w:rFonts w:cs="Arial" w:ascii="Arial" w:hAnsi="Arial"/>
        </w:rPr>
        <w:t xml:space="preserve"> не позднее 5и дней с момента подписания соответствующего дефектного акта, оставшуюся сумму Заказчик должен оплатить в течении 7и банковских дней со дня подписания Акта выполненных работ и оформления счёта-фактуры. Стоимость з/частей  и расходных материалов согласовывается по каждому дефектному акту с ОИКТР АО «Алмалыкский ГМК»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3.3. Для уточнения расчетов стороны ежемесячно составляют Акт сверки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</w:rPr>
        <w:t>3.4. По окончании выполнения работ Исполнитель предоставляет Заказчику Акт выполненных работ (счет фактуру), который должен быть подписан Заказчиком в течение 3-х дней с момента его получения. В случае отказа Заказчика от подписания Акта выполненных работ, Заказчиком должен быть предоставлен письменный мотивированный отказ от подписания Акта. При отсутствии письменного мотивированного отказа от подписания Акта в течение 3 дней с момента получения Акта Заказчиком, работы считаются выполненными надлежащим  образом и подлежат обязательной оплате Заказчиком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</w:rPr>
        <w:t xml:space="preserve">3.5. Увеличение стоимости работ и сроки выполнения согласовываются сторонами в письменном виде. 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аботы выполняются после поступления предварительной оплаты на расчетный счет Исполнителя, в течении 30 дней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ГАРАНТИЯ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4.1. С момента окончания ремонтных работ, Гарантия на выполненные работы (кроме деталей топливной системы) предоставляется сроком на 5  (пять) месяцев. Гарантия на выполненные работы предоставляется только в случае выполнения Исполнителем полного объема работ, необходимого для надлежащей эксплуатации а/кранов, а/вышек и ГПМ. В случае отказа Заказчика от выполнения необходимого объема работ Исполнителем, гарантия на работы выполненные Исполнителем не в полном объеме не предоставляется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4.2. Гарантия не предоставляется, а Исполнитель не несет ответственности за качество выполненных работ в случае, если устранение недостатков Исполнителем было произведено вследствие предоставления Заказчиком недостоверной, либо неполной  информации (техника  находилась в ДТП, использовались неодобренные производителем эксплуатационные материалы,  произведено несогласованное с заводом-изготовителем переоборудование  и т.п.)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Недостатками, не подпадающими под гарантию, являются повреждения, в основе которых прямо либо косвенно могут лежать:</w:t>
      </w:r>
    </w:p>
    <w:p>
      <w:pPr>
        <w:pStyle w:val="Default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воздействие внешней механической силы;</w:t>
      </w:r>
    </w:p>
    <w:p>
      <w:pPr>
        <w:pStyle w:val="Default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2. внесение любых конструктивных изменений а/кранов и а/вышек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4.3.3. неверные действия при движении или нарушение правил дорожного движения, а также прямо или косвенно связанные с этим неисправности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4.3.4. последствия аварии, а также прямо или косвенно связанные с этим неисправности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4.3.5. применение топлива, не соответствующего качества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4.3.6. преднамеренные или злонамеренные действия;</w:t>
      </w:r>
    </w:p>
    <w:p>
      <w:pPr>
        <w:pStyle w:val="Default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7. пожар или взрывы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Исполнитель не компенсирует Заказчику убытки (упущенную выгоду, реальный ущерб, включая прямой или косвенный ущерб), возникшие в результате наступления гарантийного случая.</w:t>
      </w:r>
    </w:p>
    <w:p>
      <w:pPr>
        <w:pStyle w:val="Default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ОТВЕТСТВЕННОСТЬ СТОРОН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5.1. В случае, несвоевременного выполнения работ, Заказчик вправе взыскать с Исполнителя пеню в размере 0,5% неисполненной части обязательства за каждый день просрочки, но не более 20% стоимости невыполненных в срок работ. 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 В случае, задержки оплаты (выполненных работ/ поставленных материалов), Исполнитель вправе взыскать с ЗАКАЗЧИКА пеню в размере 0,5% от суммы просроченного платежа, за каждый день просрочки, но не более 20% от суммы просроченного платежа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5.3. Исполнитель несет ответственность за сохранность и укомплектованность техники на весь период ремонта. </w:t>
      </w:r>
    </w:p>
    <w:p>
      <w:pPr>
        <w:pStyle w:val="Default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.4. Заказчик гарантирует, что сдаваемое на ремонт а/кранов, а/вышек и ГПМ не находится в нелегитимном состоянии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РАЗРЕШЕНИЕ СПОРОВ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6.1. Все спорные вопросы и разногласия, которые могут возникнуть между Сторонами в отношении настоящего Договора или по его выполнению, должны решаться путем переговоров и предъявления претензий установленном законодательством порядке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6.2. Спор между сторонами, по которому не было достигнуто согласие, должен рассматриваться в суде в соответствии с действующим законодательством Республики Узбекистан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ФОРС-МАЖОР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7.1. Стороны свободны от ответственности за частичное или полное невыполнение своих обязательств по настоящему Договору в случае, когда эти нарушения были вызваны обстоятельствами, неконтролируемыми сторонами, такими как: военные действия, пожары, наводнения, землетрясения, срыв проводов электропередачи, изменения законодательства и т.д., и в случае если эти обстоятельства повлияли на выполнение настоящего Договора. В этом случае если выполнение обязательств по Договору продлевается на период, в течение которого указанные обстоятельства остаются в силе. Документом, подтверждающим вышеуказанные обстоятельства, должно являться заключение компетентного органа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7.2. Если обстоятельства такого рода продолжаются в течение периода времени превышающего три месяца, каждая сторона будет иметь право  в одностороннем порядке  расторгнуть настоящий договор, и ни одна из сторон не будет иметь право на компенсацию за понесенный ущерб от другой стороны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СРОК ДЕЙСТВИЯ ДОГОВОРА</w:t>
      </w:r>
    </w:p>
    <w:p>
      <w:pPr>
        <w:pStyle w:val="22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Arial" w:ascii="Arial" w:hAnsi="Arial"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ий Договор вступает в силу с </w:t>
      </w:r>
      <w:r>
        <w:rPr>
          <w:rFonts w:cs="Arial" w:ascii="Arial" w:hAnsi="Arial"/>
          <w:sz w:val="24"/>
          <w:szCs w:val="24"/>
          <w:lang w:val="ru-RU"/>
        </w:rPr>
        <w:t>момента его подписания</w:t>
      </w:r>
      <w:r>
        <w:rPr>
          <w:rFonts w:cs="Arial" w:ascii="Arial" w:hAnsi="Arial"/>
          <w:sz w:val="24"/>
          <w:szCs w:val="24"/>
        </w:rPr>
        <w:t xml:space="preserve"> и действует до </w:t>
      </w:r>
      <w:r>
        <w:rPr>
          <w:rFonts w:cs="Arial" w:ascii="Arial" w:hAnsi="Arial"/>
          <w:sz w:val="24"/>
          <w:szCs w:val="24"/>
          <w:lang w:val="ru-RU"/>
        </w:rPr>
        <w:t>3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03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sz w:val="24"/>
          <w:szCs w:val="24"/>
          <w:lang w:val="ru-RU"/>
        </w:rPr>
        <w:t>од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8.2. Дополнения и изменения к настоящему Договору действительны и являются неотъемлемой частью настоящего Договора при условии, что они составлены в письменной форме и подписаны обеими Сторонами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8.3. В случае изменения реквизитов Сторона обязана уведомить другую Сторону в письменной форме в течение трех календарных дней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</w:rPr>
        <w:t>8.4. Настоящий Договор составлен в двух экземплярах, имеющих одинаковую юридическую силу, по одному для каждой из Сторон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ЮРИДИЧЕСКИЕ АДРЕСА И РЕКВИЗИТЫ СТОРОН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ИСПОЛНИТЕЛЬ»</w:t>
        <w:tab/>
        <w:tab/>
      </w:r>
      <w:r>
        <w:rPr>
          <w:sz w:val="28"/>
          <w:szCs w:val="28"/>
        </w:rPr>
        <w:tab/>
        <w:t xml:space="preserve">                             </w:t>
        <w:tab/>
        <w:tab/>
      </w:r>
      <w:r>
        <w:rPr>
          <w:b/>
          <w:sz w:val="28"/>
          <w:szCs w:val="28"/>
        </w:rPr>
        <w:t>«ЗАКАЗЧИ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________________________        </w:t>
      </w:r>
      <w:r>
        <w:rPr>
          <w:b/>
          <w:bCs/>
          <w:sz w:val="24"/>
          <w:szCs w:val="24"/>
        </w:rPr>
        <w:tab/>
        <w:t xml:space="preserve">                                           </w:t>
        <w:tab/>
        <w:t xml:space="preserve"> АО «Алмалыкский ГМК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рес: _____________________                                             </w:t>
      </w:r>
      <w:r>
        <w:rPr>
          <w:sz w:val="24"/>
          <w:szCs w:val="24"/>
        </w:rPr>
        <w:tab/>
        <w:tab/>
        <w:t>г. Алмалык, ул. А.Темура, 5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 ___________________                                               </w:t>
      </w:r>
      <w:r>
        <w:rPr>
          <w:sz w:val="24"/>
          <w:szCs w:val="24"/>
        </w:rPr>
        <w:tab/>
        <w:tab/>
        <w:t>р/с 2021 0000 2001 3083 30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/С _______________________</w:t>
      </w:r>
      <w:r>
        <w:rPr>
          <w:sz w:val="24"/>
          <w:szCs w:val="24"/>
        </w:rPr>
        <w:t xml:space="preserve">                                      </w:t>
        <w:tab/>
        <w:t xml:space="preserve">                       </w:t>
        <w:tab/>
        <w:t>в АКИБ «Ипотека бан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_________________________</w:t>
      </w:r>
      <w:r>
        <w:rPr>
          <w:sz w:val="24"/>
          <w:szCs w:val="24"/>
        </w:rPr>
        <w:t xml:space="preserve">                                      </w:t>
        <w:tab/>
        <w:t xml:space="preserve">                </w:t>
        <w:tab/>
        <w:t>г. Алмалык, МФО 0045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ФО _____________________                 </w:t>
      </w:r>
      <w:r>
        <w:rPr>
          <w:sz w:val="24"/>
          <w:szCs w:val="24"/>
        </w:rPr>
        <w:t xml:space="preserve">                               </w:t>
        <w:tab/>
        <w:tab/>
        <w:t>ИНН 202 328 794 ОКЭД 2444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, ОКЭД 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        </w:t>
      </w:r>
      <w:r>
        <w:rPr>
          <w:sz w:val="10"/>
          <w:szCs w:val="28"/>
        </w:rPr>
        <w:t xml:space="preserve">_______________________________________                                                                                                        </w:t>
        <w:tab/>
        <w:tab/>
        <w:t xml:space="preserve">                                   </w:t>
        <w:tab/>
        <w:t xml:space="preserve">       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/                                                /                                                                         </w:t>
        <w:tab/>
        <w:tab/>
        <w:tab/>
        <w:t xml:space="preserve">                            /        Исмайилов К.Б.   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М.п.                                                                                                                                                           </w:t>
        <w:tab/>
        <w:t xml:space="preserve">                                          М.п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680" w:right="680" w:gutter="0" w:header="0" w:top="567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szCs w:val="3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527" w:firstLine="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Список2 Знак"/>
    <w:qFormat/>
    <w:rPr>
      <w:rFonts w:ascii="Times New Roman" w:hAnsi="Times New Roman" w:eastAsia="Times New Roman" w:cs="Times New Roman"/>
    </w:rPr>
  </w:style>
  <w:style w:type="character" w:styleId="3">
    <w:name w:val="Список3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писок1"/>
    <w:basedOn w:val="Style20"/>
    <w:qFormat/>
    <w:pPr>
      <w:numPr>
        <w:ilvl w:val="0"/>
        <w:numId w:val="1"/>
      </w:numPr>
      <w:spacing w:lineRule="auto" w:line="240" w:before="240" w:after="120"/>
      <w:ind w:left="720" w:hanging="0"/>
      <w:contextualSpacing/>
      <w:jc w:val="center"/>
    </w:pPr>
    <w:rPr>
      <w:rFonts w:ascii="Times New Roman" w:hAnsi="Times New Roman" w:eastAsia="Times New Roman" w:cs="Times New Roman"/>
      <w:b/>
      <w:i/>
      <w:sz w:val="32"/>
      <w:szCs w:val="32"/>
    </w:rPr>
  </w:style>
  <w:style w:type="paragraph" w:styleId="22">
    <w:name w:val="Список2"/>
    <w:basedOn w:val="Style20"/>
    <w:qFormat/>
    <w:pPr>
      <w:numPr>
        <w:ilvl w:val="0"/>
        <w:numId w:val="1"/>
      </w:numPr>
      <w:spacing w:lineRule="auto" w:line="240" w:before="120" w:after="120"/>
      <w:ind w:left="0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Список3"/>
    <w:basedOn w:val="Style20"/>
    <w:qFormat/>
    <w:pPr>
      <w:numPr>
        <w:ilvl w:val="0"/>
        <w:numId w:val="1"/>
      </w:numPr>
      <w:spacing w:lineRule="auto" w:line="240" w:before="120" w:after="120"/>
      <w:ind w:left="284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4">
    <w:name w:val="Îñíîâíîé òåêñò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9:00Z</dcterms:created>
  <dc:creator>Стас</dc:creator>
  <dc:description/>
  <cp:keywords/>
  <dc:language>en-US</dc:language>
  <cp:lastModifiedBy>Умаров Хасан Абдуллаевич</cp:lastModifiedBy>
  <cp:lastPrinted>2020-04-06T08:16:00Z</cp:lastPrinted>
  <dcterms:modified xsi:type="dcterms:W3CDTF">2022-08-02T03:45:00Z</dcterms:modified>
  <cp:revision>20</cp:revision>
  <dc:subject/>
  <dc:title/>
</cp:coreProperties>
</file>