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на оказание услуг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Гулистан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«____» _______ 20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ый в дальнейшем Исполнитель, в лице _______________________________, действующего на основании ___________________________________________, с одной стороны, и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А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Сырдарьинское ПТЭ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ый в дальнейшем Заказчик, в лице Генерального директо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айдаров А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его на основании Устава с другой стороны заключили настоящий договор о нижеследую</w:t>
        <w:softHyphen/>
        <w:t>ще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13"/>
        <w:tabs>
          <w:tab w:val="clear" w:pos="708"/>
          <w:tab w:val="left" w:pos="555" w:leader="none"/>
        </w:tabs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Заказчик поручает и оплачивает, а Исполнитель выполняет ниже перечисленную работу по объекту: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П "Реконструкция ПС 110/35/10 kV "Марказ" Сырдарьинской обл. г. Гулистан". Проектом предусмотрено замена: - существующего трансформатора "Т-1"типа ТДТН-16000/110 кВ на трансформатор типа ТДТН-2500 к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 выполнения работ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z-Cyrl-U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нковских дней после авансирования, и предоставления всех исходных данных. Срок предоставления исходных данных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     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дней со дня подписа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азчик обязан в течении 10-ти (_________) рабочих дней со дня получения от Исполнителя дого</w:t>
        <w:softHyphen/>
        <w:t>вора рассмотреть, подписать и возвратить его Исполнителю. При наличии возражений Заказчик обязан составить протокол разногласий и направить его в тот же срок Исполнителю вместе с под</w:t>
        <w:softHyphen/>
        <w:t>писанным договор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вступает в силу и считается заключенным с момента двустороннего подписа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словия исполнения работ и расче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пришли к соглашению о величине договорной цены в сумме _____________________ сум (сумзма прописью), с учетом всех налогов и сб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2.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 обязуется произвести предоплату в размере 10% на расчетный счет Исполнителя после подписа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считается выполненной после получения результатов работы Заказчиком по накладной или с момента получения Заказчиком официального уведомления о готовности к выдаче Испол</w:t>
        <w:softHyphen/>
        <w:t>нителем выполненной работы. Заказчик после получения уведомления в течение 5-ти дней прини</w:t>
        <w:softHyphen/>
        <w:t>мает услуги по накладным и по актам выполнимых раб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ончательная оплата в размере 90% за выполненные работы производится Заказчиком и согласованием всех членов комиссии заказчика, оформив при этом акт выполненных работ на 100% от стои</w:t>
        <w:softHyphen/>
        <w:t>мости настоящего договора.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расчета (полной оплаты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 xml:space="preserve"> 60 </w:t>
      </w:r>
      <w:r>
        <w:rPr>
          <w:rFonts w:eastAsia="Times New Roman" w:cs="Times New Roman" w:ascii="Times New Roman" w:hAnsi="Times New Roman"/>
          <w:sz w:val="24"/>
          <w:szCs w:val="24"/>
        </w:rPr>
        <w:t>банковских дн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лата Заказчиком Исполнителю стоимости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несвоевременной оплаты и представления Заказчиком исходных данных Исполнитель оставляет за собой право корректировки сроков выполнения работ и считать дату поступления суммы предоплаты на расчетный счет Исполнителя и дату представления исходных данных - да</w:t>
        <w:softHyphen/>
        <w:t>той начала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зменении или увеличении объемов работ Заказчик может письменно обратиться к Исполни</w:t>
        <w:softHyphen/>
        <w:t>телю о необходимости выполнения дополнительных работ, не предусмотренных в утвержденном Задании на проектирование или Техническом задании. Дополнительные работы будут выпол</w:t>
        <w:softHyphen/>
        <w:t>няться Исполнителем после оформления дополнительного соглашения к договору по оформлен</w:t>
        <w:softHyphen/>
        <w:t>ному в установленном порядке Заданию на проектирование или Техническому заданию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1.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работу надлежащего качества и в соответствии с нормативными докумен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2.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работу в полном объеме и в срок, установленный настоящим договор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3. </w:t>
      </w:r>
      <w:r>
        <w:rPr>
          <w:rFonts w:eastAsia="Times New Roman" w:cs="Times New Roman" w:ascii="Times New Roman" w:hAnsi="Times New Roman"/>
          <w:sz w:val="24"/>
          <w:szCs w:val="24"/>
        </w:rPr>
        <w:t>В надлежащем виде оформлять и передавать результаты работы Заказчику по накладным и по акту выполненных работ по</w:t>
        <w:softHyphen/>
        <w:t>сле приемки услуги в установленном порядке оформлять акт сдачи-приемки 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4. </w:t>
      </w:r>
      <w:r>
        <w:rPr>
          <w:rFonts w:eastAsia="Times New Roman" w:cs="Times New Roman" w:ascii="Times New Roman" w:hAnsi="Times New Roman"/>
          <w:sz w:val="24"/>
          <w:szCs w:val="24"/>
        </w:rPr>
        <w:t>Направить официальное уведомление Заказчику о готовности к выдачи выполненной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5. </w:t>
      </w:r>
      <w:r>
        <w:rPr>
          <w:rFonts w:eastAsia="Times New Roman" w:cs="Times New Roman" w:ascii="Times New Roman" w:hAnsi="Times New Roman"/>
          <w:sz w:val="24"/>
          <w:szCs w:val="24"/>
        </w:rPr>
        <w:t>Безвозмездно исправлять несоответствия, допущенные в проектно-сметной документаций по вине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6. Выполнять работу лично и не передавать результаты работы третьим лицам без согласия Заказ</w:t>
        <w:softHyphen/>
        <w:t>чика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После подписания Договора передать Исполнителю исходно-разрешительную документацию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Оплатить Исполнителю 100% от общей стоимости работ после полного выполнения пункта 2.4 настоящего договора и не допускать образования просро</w:t>
        <w:softHyphen/>
        <w:t>ченной задолж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4. С момента получения официального уведомления от Исполнителя о готовности к выдаче выпол</w:t>
        <w:softHyphen/>
        <w:t>ненной работы на условиях согласно пункта 4.2 настоящего договора получить готовую услугу от Исполнителя по накладной в течении 5-ти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Принимать и оформлять промежуточные и окончательные акты сдачи-приемки 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6. После принятия выполненной работы по накладным в срок не позднее 30-ти рабочих дней в случае обнаружения им обоснованных замечаний к услуги направить             мотивированный отказ в приемке работы. По истечении вышеуказанного срока, при отсутствии мо</w:t>
        <w:softHyphen/>
        <w:t>тивированного отказа Заказчика в приемке результатов работы или его отказе в оформлении акта сдачи-приемки, Исполнитель имеет право предъявлять Заказчику штрафные санкции за неисполнение договорных обязательст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роведения и сдачи-приемки раб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Исполнитель выполняет работы на основании задания на проект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ередача заказчику проектно-сметной документации осуществляется по накладной с перечнем сдаваемых материал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ретензии за качества работ рассматриваются сторонами в течении 30-ти рабочих дней после получения результатов работ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ри невыполнении или ненадлежащем выполнении обязательств по настоящему договору Испол</w:t>
        <w:softHyphen/>
        <w:t>нитель и Заказчик несут ответственность в соответствии с Гражданским Кодексом РУз, в соответ</w:t>
        <w:softHyphen/>
        <w:t>ствии с Законом РУз «О договорно-правовой базе деятельности хозяйствующих субъектов», и иных законодательных а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За нарушение срока выполнения работ Исполнитель уплачивает Заказчику штраф 20% от суммы Договора или пеню в размере 1% неисполненной части обязательств за каждый день просрочки, но при этом сумма пени не должна превышать 50% стоимости не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За безосновательное полное или частичное уклонение от оплаты работ Заказчик уплачивает Ис</w:t>
        <w:softHyphen/>
        <w:t>полнителю штраф в размере 5% суммы, от которой он отказался или уклонился, или пеню в раз</w:t>
        <w:softHyphen/>
        <w:t>мере 0,4% суммы просроченного платежа за каждый день просрочки, но не более 10% суммы про</w:t>
        <w:softHyphen/>
        <w:t>сроченного платеж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Уплата неустойки не освобождает стороны от выполнения лежащих на них обязательствах и устранения 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Меры ответственности сторон, не предусмотренные в настоящем Договоре, применяются в соот</w:t>
        <w:softHyphen/>
        <w:t>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Стороны освобождаются от ответственности за нарушение договорных обязательств, если неис</w:t>
        <w:softHyphen/>
        <w:t>полнение будет следствием стихийных бедствий, пожаров, наводнений, военных действий воз</w:t>
        <w:softHyphen/>
        <w:t>никших после заключения настоящего договора (форс-мажорные обстоятельства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 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В случае невозможности разрешения споров путем переговоров стороны, после реализации преду</w:t>
        <w:softHyphen/>
        <w:t>смотренной Законодательством процедуры урегулирования разногласий, передают их на рас</w:t>
        <w:softHyphen/>
        <w:t>смотрение в Гулитсанский экономический суд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Сроки действия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Срок действия настоящего договора до полного исполнения сторонами своих обязанносте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</w:t>
        <w:softHyphen/>
        <w:t>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Настоящий Договор составлен в двух экземплярах. Все экземпляры идентичны и имеют одинако</w:t>
        <w:softHyphen/>
        <w:t>вую юридическую силу. У каждой стороны находится один экземпляр настоящего Договор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Юридические адреса и банковские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4"/>
        <w:gridCol w:w="4393"/>
      </w:tblGrid>
      <w:tr>
        <w:trPr/>
        <w:tc>
          <w:tcPr>
            <w:tcW w:w="53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>Сырдарьинское ПТЭ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дрес: Сырдарьинская область г. Гулистан улица И.Каримова дом № 6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Р/с: 20 210 000 600 134 817 001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анк: “ПСБ” Сырдарьинский филиа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МФО: 00855, ИНН: 200 324 414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Э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0013323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Тел: 67-225-21-12, факс: 67-225-05-8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________ Хайдаров А.А.</w:t>
            </w:r>
          </w:p>
          <w:p>
            <w:pPr>
              <w:pStyle w:val="Normal"/>
              <w:spacing w:before="0" w:after="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val="uz-Cyrl-UZ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c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О:                 ИНН: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 </w:t>
            </w:r>
          </w:p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6" w:hanging="10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7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67" w:hanging="0"/>
      <w:outlineLvl w:val="5"/>
    </w:pPr>
    <w:rPr>
      <w:rFonts w:ascii="BalticaUzbek;Times New Roman" w:hAnsi="BalticaUzbek;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6">
    <w:name w:val="Заголовок 6 Знак"/>
    <w:qFormat/>
    <w:rPr>
      <w:rFonts w:ascii="BalticaUzbek;Times New Roman" w:hAnsi="BalticaUzbek;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333333"/>
      <w:u w:val="single"/>
      <w:shd w:fill="auto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Antiqua;Times New Roman" w:hAnsi="Antiqua;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BalticaUzbek;Times New Roman" w:hAnsi="BalticaUzbek;Times New Roman" w:eastAsia="Times New Roman" w:cs="Times New Roman"/>
      <w:sz w:val="32"/>
      <w:szCs w:val="20"/>
    </w:rPr>
  </w:style>
  <w:style w:type="character" w:styleId="21">
    <w:name w:val="Основной текст 2 Знак"/>
    <w:qFormat/>
    <w:rPr>
      <w:rFonts w:ascii="BalticaUzbek;Times New Roman" w:hAnsi="BalticaUzbek;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BalticaUzbek;Times New Roman" w:hAnsi="BalticaUzbek;Times New Roman" w:eastAsia="Times New Roman" w:cs="Times New Roman"/>
      <w:sz w:val="32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Основной текст_"/>
    <w:qFormat/>
    <w:rPr>
      <w:b/>
      <w:bCs/>
      <w:spacing w:val="-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Подпись к таблице_"/>
    <w:qFormat/>
    <w:rPr>
      <w:b/>
      <w:bCs/>
      <w:spacing w:val="-1"/>
      <w:shd w:fill="FFFFFF" w:val="clear"/>
    </w:rPr>
  </w:style>
  <w:style w:type="character" w:styleId="2pt1">
    <w:name w:val="Подпись к таблиц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картинке_"/>
    <w:qFormat/>
    <w:rPr>
      <w:b/>
      <w:bCs/>
      <w:spacing w:val="-1"/>
      <w:shd w:fill="FFFFFF" w:val="clear"/>
    </w:rPr>
  </w:style>
  <w:style w:type="character" w:styleId="2pt2">
    <w:name w:val="Подпись к картинк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Lucida Sans Unicode" w:hAnsi="Lucida Sans Unicode" w:eastAsia="Lucida Sans Unicode" w:cs="Lucida Sans Unicode"/>
      <w:b/>
      <w:bCs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pt0pt">
    <w:name w:val="Основной текст (2) + 10 pt;Не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pt1pt">
    <w:name w:val="Основной текст (2) + 10 pt;Не полужирный;Интервал 1 pt"/>
    <w:qFormat/>
    <w:rPr>
      <w:rFonts w:ascii="Lucida Sans Unicode" w:hAnsi="Lucida Sans Unicode" w:eastAsia="Lucida Sans Unicode" w:cs="Lucida Sans Unicode"/>
      <w:b/>
      <w:b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Lucida Sans Unicode" w:hAnsi="Lucida Sans Unicode" w:eastAsia="Lucida Sans Unicode" w:cs="Lucida Sans Unicode"/>
      <w:spacing w:val="3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1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pt3">
    <w:name w:val="Колонтитул + Интервал -2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Sylfaen115pt">
    <w:name w:val="Основной текст + Sylfaen;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4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able">
    <w:name w:val="Table"/>
    <w:qFormat/>
    <w:rPr>
      <w:rFonts w:ascii="Arial" w:hAnsi="Arial" w:cs="Times New Roman"/>
      <w:sz w:val="20"/>
    </w:rPr>
  </w:style>
  <w:style w:type="character" w:styleId="12">
    <w:name w:val="ТТЗХБ1 Знак"/>
    <w:qFormat/>
    <w:rPr>
      <w:rFonts w:ascii="Calibri" w:hAnsi="Calibri" w:eastAsia="Batang;바탕" w:cs="Times New Roman"/>
      <w:b/>
      <w:bCs/>
      <w:smallCaps/>
      <w:sz w:val="24"/>
      <w:szCs w:val="24"/>
    </w:rPr>
  </w:style>
  <w:style w:type="character" w:styleId="Style22">
    <w:name w:val="Абзац списка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tiqua;Times New Roman" w:hAnsi="Antiqua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exact" w:line="259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alticaUzbek;Times New Roman" w:hAnsi="BalticaUzbek;Times New Roman" w:eastAsia="Times New Roman" w:cs="Times New Roman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67" w:hanging="0"/>
      <w:jc w:val="center"/>
    </w:pPr>
    <w:rPr>
      <w:rFonts w:ascii="BalticaUzbek;Times New Roman" w:hAnsi="BalticaUzbek;Times New Roman" w:eastAsia="Times New Roman" w:cs="Times New Roman"/>
      <w:b/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425" w:firstLine="720"/>
      <w:jc w:val="both"/>
    </w:pPr>
    <w:rPr>
      <w:rFonts w:ascii="BalticaUzbek;Times New Roman" w:hAnsi="BalticaUzbek;Times New Roman" w:eastAsia="Times New Roman" w:cs="Times New Roman"/>
      <w:sz w:val="32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-1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-1"/>
      <w:sz w:val="20"/>
      <w:szCs w:val="20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1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00"/>
      <w:jc w:val="center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Lucida Sans Unicode" w:hAnsi="Lucida Sans Unicode" w:eastAsia="Lucida Sans Unicode" w:cs="Lucida Sans Unicode"/>
      <w:spacing w:val="30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55" w:before="0" w:after="900"/>
      <w:jc w:val="center"/>
      <w:outlineLvl w:val="0"/>
    </w:pPr>
    <w:rPr>
      <w:rFonts w:ascii="Arial" w:hAnsi="Arial" w:eastAsia="Arial" w:cs="Arial"/>
      <w:sz w:val="25"/>
      <w:szCs w:val="25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15">
    <w:name w:val="ТТЗХБ1"/>
    <w:basedOn w:val="Heading2"/>
    <w:qFormat/>
    <w:pPr>
      <w:keepLines w:val="false"/>
      <w:numPr>
        <w:ilvl w:val="0"/>
        <w:numId w:val="0"/>
      </w:numPr>
      <w:spacing w:lineRule="auto" w:line="240" w:before="0" w:after="240"/>
      <w:ind w:left="507" w:firstLine="709"/>
      <w:jc w:val="center"/>
      <w:outlineLvl w:val="9"/>
    </w:pPr>
    <w:rPr>
      <w:rFonts w:ascii="Calibri" w:hAnsi="Calibri" w:eastAsia="Batang;바탕" w:cs="Calibri"/>
      <w:b/>
      <w:bCs/>
      <w:i w:val="false"/>
      <w:smallCaps/>
      <w:color w:val="0000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38">
    <w:name w:val="xl13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39">
    <w:name w:val="xl13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1:00Z</dcterms:created>
  <dc:creator>AXBOROTLASHTIRISH</dc:creator>
  <dc:description/>
  <cp:keywords/>
  <dc:language>en-US</dc:language>
  <cp:lastModifiedBy>Пользователь</cp:lastModifiedBy>
  <cp:lastPrinted>2021-07-19T11:35:00Z</cp:lastPrinted>
  <dcterms:modified xsi:type="dcterms:W3CDTF">2022-09-23T12:31:00Z</dcterms:modified>
  <cp:revision>16</cp:revision>
  <dc:subject/>
  <dc:title/>
</cp:coreProperties>
</file>