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Договор №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г. Ташкент                                                                                </w:t>
        <w:tab/>
        <w:tab/>
        <w:t xml:space="preserve">                «________» ____________ 2022 г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______________________________________________________________, в лице Директора __________________________, действующего на основании ______________, в дальнейшем именуемый «ИСПОЛНИТЕЛЬ», с одной стороны, и _</w:t>
      </w:r>
      <w:r>
        <w:rPr/>
        <w:t>_________________________________________</w:t>
      </w:r>
      <w:r>
        <w:rPr>
          <w:rFonts w:cs="Cambria" w:ascii="Cambria" w:hAnsi="Cambria"/>
        </w:rPr>
        <w:t xml:space="preserve">, в лице </w:t>
      </w:r>
      <w:r>
        <w:rPr>
          <w:color w:val="000000"/>
        </w:rPr>
        <w:t>_____________________________.</w:t>
      </w:r>
      <w:r>
        <w:rPr>
          <w:rFonts w:cs="Cambria" w:ascii="Cambria" w:hAnsi="Cambria"/>
        </w:rPr>
        <w:t xml:space="preserve">, действующего на основании _______________, в дальнейшем именуемый «ЗАКАЗЧИК», с другой стороны, заключили настоящий договор о нижеследующем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РЕДМЕТ ДОГОВОРА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>1.1.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>По договору ИСПОЛНИТЕЛЬ обязуется выполнить и передать «Заказчику», а «Заказчик» принять и оплатить следующие услуги или работы: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8"/>
        <w:gridCol w:w="581"/>
        <w:gridCol w:w="682"/>
        <w:gridCol w:w="1030"/>
        <w:gridCol w:w="1289"/>
        <w:gridCol w:w="861"/>
        <w:gridCol w:w="1137"/>
        <w:gridCol w:w="1802"/>
      </w:tblGrid>
      <w:tr>
        <w:trPr>
          <w:trHeight w:val="3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Наименование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uz-Cyrl-UZ"/>
              </w:rPr>
              <w:t>услуги товаро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Ед. из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-в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тоимост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Д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тоимость с учетом НДС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тав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сумм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uz-Cyrl-UZ"/>
              </w:rPr>
            </w:pPr>
            <w:r>
              <w:rPr>
                <w:rFonts w:cs="Arial Narrow" w:ascii="Arial Narrow" w:hAnsi="Arial Narrow"/>
                <w:color w:val="000000"/>
                <w:lang w:val="uz-Cyrl-UZ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uz-Cyrl-UZ"/>
              </w:rPr>
            </w:pPr>
            <w:r>
              <w:rPr>
                <w:rFonts w:cs="Arial Narrow" w:ascii="Arial Narrow" w:hAnsi="Arial Narrow"/>
                <w:color w:val="000000"/>
                <w:lang w:val="uz-Cyrl-U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того с учетом НД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2.  Общая стоимость по ДОГОВОРУ составляет: </w:t>
      </w:r>
      <w:r>
        <w:rPr>
          <w:rFonts w:cs="Cambria" w:ascii="Cambria" w:hAnsi="Cambria"/>
          <w:b/>
        </w:rPr>
        <w:t xml:space="preserve">_____________________________________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3. Качество работ или услуг должно соответствовать представленной технической документации или предоставленному образцу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2.  ПРАВА И ОБЯЗАННОСТИ СТОРОН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 ИСПОЛНИТЕЛЬ ОБЯЗАН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1. «Исполнитель» передаёт работы или услуги по согласованию с «Заказчиком» в сроках, с момента зачисления денег на его расчётный счёт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2.1.2 Исполнитель» передаёт работы или услуги в оговорённые сроки, согласно п.3.1. настоящего договора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 ИСПОЛНИТЕЛЬ имеет право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1. С согласия ЗАКАЗЧИКА изменить работы или услуг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. ЗАКАЗЧИК обязу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.1. ЗАКАЗЧИК обязуется своевременно, согласно сроков и условий, установленных п. 3.2. настоящего договора принять и оплатить работы и услуги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3.2. Незамедлительно письменно уведомлять ИСПОЛНИТЕЛЯ о несоответствии качества работы и услуги установленным стандартам (в момент принятии</w:t>
      </w:r>
      <w:r>
        <w:rPr/>
        <w:t xml:space="preserve"> </w:t>
      </w:r>
      <w:r>
        <w:rPr>
          <w:rFonts w:cs="Cambria" w:ascii="Cambria" w:hAnsi="Cambria"/>
        </w:rPr>
        <w:t>работы и услуги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4. ЗАКАЗЧИК имеет право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2.4.1. В случае несоответствия качества работы и услуги установленным стандартам, техническим условиям, образцам или условиям ДОГОВОРА отказаться от принятия работы и услуги и потребовать в установленном порядке возврата уплаченных сумм или замены работы и услуги.</w:t>
      </w:r>
      <w:r>
        <w:rPr>
          <w:rFonts w:cs="Cambria" w:ascii="Cambria" w:hAnsi="Cambria"/>
          <w:b/>
          <w:bCs/>
        </w:rPr>
        <w:t xml:space="preserve">                                                                  </w:t>
      </w:r>
      <w:r>
        <w:rPr>
          <w:rFonts w:cs="Cambria" w:ascii="Cambria" w:hAnsi="Cambria"/>
        </w:rPr>
        <w:t xml:space="preserve">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Cambria" w:ascii="Cambria" w:hAnsi="Cambria"/>
          <w:b/>
          <w:bCs/>
        </w:rPr>
        <w:t>3.  ЦЕНА И ПОРЯДОК РАСЧЕТОВ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3.1. Цена получаемой работы или услуги определяется согласно п.1.1. настоящего договора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2. ЗАКАЗЧИК производит оплату по ДОГОВОРУ путём перечисления денежных средств на расчётный счёт ИСПОЛНИТЕЛЯ.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предоплата в размере 30 % от стоимости работы или услуги в течение десяти банковских дней с момента подписания ДОГОВОРА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 доплата 70 % процентов после подписания счета фактуры или акта выполненных работ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Cambria" w:ascii="Cambria" w:hAnsi="Cambria"/>
          <w:b/>
          <w:bCs/>
        </w:rPr>
        <w:t>4.  ОТВЕТСТВЕННОСТЬ СТОРОН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4.1. ИСПОЛНИТЕЛЬ несет ответственность за просрочку поставки работы или услуги, недопоставку или за поставку работы или услуги ненадлежащего качества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лучае просрочки поставки работы или услуги ИСПОЛНИТЕЛЬ уплачивает ЗАКАЗЧИКУ пеню в размере 0,1 % от неисполненной части обязательства за каждый день просрочки, но при этом общая сумма пени не должна превышать 10 % стоимости недопоставленной работы или услуги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4.2. 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Cambria" w:ascii="Cambria" w:hAnsi="Cambria"/>
          <w:b/>
          <w:bCs/>
        </w:rPr>
        <w:t>5.  ФОРС - МАЖОР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5.1</w:t>
      </w:r>
      <w:r>
        <w:rPr>
          <w:rFonts w:cs="Cambria" w:ascii="Cambria" w:hAnsi="Cambria"/>
          <w:b/>
          <w:bCs/>
        </w:rPr>
        <w:t xml:space="preserve">.  </w:t>
      </w:r>
      <w:r>
        <w:rPr>
          <w:rFonts w:cs="Cambria" w:ascii="Cambria" w:hAnsi="Cambria"/>
        </w:rPr>
        <w:t>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е предотвратить разумными мерами (форс–мажор).  К таким событиям чрезвычайного характера относятся: наводнение, пожар, землетрясение, и т.д., повлекших невозможность исполнения ДОГОВОРА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5.2.  Наступление форс–мажорных обстоятельств влечёт увеличение срока исполнения ДОГОВОРА на период их действия.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Cambria" w:ascii="Cambria" w:hAnsi="Cambria"/>
          <w:b/>
          <w:bCs/>
        </w:rPr>
        <w:t>6.   ИЗМЕНЕНИЕ УСЛОВИЙ ДОГОВОРА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6.1.  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6.2.  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РАССМОТРЕНИЕ СПОРОВ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1. В случае возникновения разногласий и споров стороны примут все меры к их разрешению путем компромиссных переговоров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2. В случае невозможности выполнения одной из сторон, взятых на себя по настоящему договору обязательств, она обязана не менее чем за 10 дней до истечения срока предупредить об этом другую сторону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3. В случае невозможности разрешения возникшего спора путем переговоров, хозяйственный спор передается на рассмотрение в Экономический суд Республики Узбекистан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8.1. Настоящий договор вступает в силу с момента его подписания обеими сторонами и действует до «______» ___________ 202___ года, однако обязательства по настоящему договору остаются в силе до полного их исполнения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8.2. Всякие изменения или дополнения к настоящему договору будут действовать лишь при условии, что они совершены в письменной форме и подписаны уполномоченными на то лицами с обеих сторон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9. ПРОЧИЕ УСЛОВИЯ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9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9.2. Допускается обмен документацией путем ее передачи с помощью технических средств телекоммуникации (факсом или электронной почтой). При этом факсимильные и электронные копии имеют одинаковую силу с оригиналами до момента их замены соответствующими оригиналами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9.3. В случаях, не предусмотренных настоящим договором, стороны руководствуются действующим законодательством Республики Узбекистан.</w:t>
      </w:r>
    </w:p>
    <w:p>
      <w:pPr>
        <w:pStyle w:val="Normal"/>
        <w:tabs>
          <w:tab w:val="clear" w:pos="708"/>
          <w:tab w:val="left" w:pos="1785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 xml:space="preserve">ИСПОЛНИТЕЛЬ:  </w:t>
        <w:tab/>
        <w:t xml:space="preserve">                                                        </w:t>
        <w:tab/>
        <w:tab/>
        <w:t xml:space="preserve">  ЗАКАЗЧИК:</w:t>
      </w:r>
    </w:p>
    <w:p>
      <w:pPr>
        <w:pStyle w:val="Normal"/>
        <w:tabs>
          <w:tab w:val="clear" w:pos="708"/>
          <w:tab w:val="left" w:pos="1785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Cambria" w:ascii="Cambria" w:hAnsi="Cambria"/>
        </w:rPr>
        <w:t>МП</w:t>
        <w:tab/>
        <w:tab/>
        <w:tab/>
        <w:t xml:space="preserve">     МП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04:00Z</dcterms:created>
  <dc:creator>Yoqub</dc:creator>
  <dc:description/>
  <cp:keywords/>
  <dc:language>en-US</dc:language>
  <cp:lastModifiedBy>lenovo</cp:lastModifiedBy>
  <cp:lastPrinted>2020-01-29T10:26:00Z</cp:lastPrinted>
  <dcterms:modified xsi:type="dcterms:W3CDTF">2022-07-29T14:04:00Z</dcterms:modified>
  <cp:revision>2</cp:revision>
  <dc:subject/>
  <dc:title>Договор    о   совместной   деятельности</dc:title>
</cp:coreProperties>
</file>