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вилояти Нурафшон шах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ОКУПАТЕЛ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халлабай ишлаш ва тадбиркорликни ривожлантириш Тошкент вилояти худудий бошкар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шкент вилояти туман ва шахарл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казий банк 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57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z-Cyrl-UZ"/>
                                    </w:rPr>
                                    <w:t>(90)997-6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ОКУПАТЕЛ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халлабай ишлаш ва тадбиркорликни ривожлантириш Тошкент вилояти худудий бошкармаси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шкент вилояти туман ва шахарлар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казий банк ХКК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01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5734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z-Cyrl-UZ"/>
                              </w:rPr>
                              <w:t>(90)997-60-4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27324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ДАВ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81.2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РОДАВЕЦ»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38:00Z</dcterms:created>
  <dc:creator>KAA</dc:creator>
  <dc:description/>
  <cp:keywords/>
  <dc:language>en-US</dc:language>
  <cp:lastModifiedBy>User</cp:lastModifiedBy>
  <cp:lastPrinted>2021-12-22T12:12:00Z</cp:lastPrinted>
  <dcterms:modified xsi:type="dcterms:W3CDTF">2022-09-21T08:59:00Z</dcterms:modified>
  <cp:revision>4</cp:revision>
  <dc:subject/>
  <dc:title>ДОГОВОР КОМИССИИ</dc:title>
</cp:coreProperties>
</file>