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  <w:szCs w:val="26"/>
        </w:rPr>
      </w:pPr>
      <w:r>
        <w:rPr>
          <w:sz w:val="24"/>
          <w:szCs w:val="26"/>
        </w:rPr>
        <w:t>ДОГОВОР № _______</w:t>
      </w:r>
    </w:p>
    <w:p>
      <w:pPr>
        <w:pStyle w:val="Normal"/>
        <w:shd w:fill="FFFFFF" w:val="clear"/>
        <w:ind w:left="284" w:right="19" w:hanging="0"/>
        <w:jc w:val="center"/>
        <w:rPr>
          <w:b/>
          <w:b/>
          <w:color w:val="000000"/>
          <w:spacing w:val="-1"/>
          <w:sz w:val="18"/>
          <w:szCs w:val="26"/>
        </w:rPr>
      </w:pPr>
      <w:r>
        <w:rPr>
          <w:b/>
          <w:color w:val="000000"/>
          <w:spacing w:val="-1"/>
          <w:sz w:val="18"/>
          <w:szCs w:val="26"/>
        </w:rPr>
      </w:r>
    </w:p>
    <w:p>
      <w:pPr>
        <w:pStyle w:val="Normal"/>
        <w:shd w:fill="FFFFFF" w:val="clear"/>
        <w:ind w:left="284" w:right="19" w:hanging="0"/>
        <w:jc w:val="center"/>
        <w:rPr>
          <w:b/>
          <w:b/>
          <w:color w:val="000000"/>
          <w:spacing w:val="-1"/>
          <w:sz w:val="18"/>
          <w:szCs w:val="22"/>
        </w:rPr>
      </w:pPr>
      <w:r>
        <w:rPr>
          <w:b/>
          <w:color w:val="000000"/>
          <w:spacing w:val="-1"/>
          <w:sz w:val="18"/>
          <w:szCs w:val="22"/>
        </w:rPr>
      </w:r>
    </w:p>
    <w:p>
      <w:pPr>
        <w:pStyle w:val="Normal"/>
        <w:ind w:left="284" w:hanging="0"/>
        <w:jc w:val="center"/>
        <w:rPr>
          <w:sz w:val="24"/>
          <w:szCs w:val="22"/>
          <w:lang w:val="uz-Cyrl-UZ"/>
        </w:rPr>
      </w:pPr>
      <w:r>
        <w:rPr>
          <w:sz w:val="24"/>
          <w:szCs w:val="22"/>
        </w:rPr>
        <w:t xml:space="preserve">г. Навои                                                         </w:t>
        <w:tab/>
        <w:tab/>
        <w:tab/>
      </w:r>
      <w:r>
        <w:rPr>
          <w:sz w:val="24"/>
          <w:szCs w:val="22"/>
          <w:u w:val="single"/>
        </w:rPr>
        <w:t>«       »                      2022г.</w:t>
      </w:r>
    </w:p>
    <w:p>
      <w:pPr>
        <w:pStyle w:val="Normal"/>
        <w:ind w:left="284" w:hanging="0"/>
        <w:rPr>
          <w:sz w:val="22"/>
          <w:szCs w:val="24"/>
          <w:lang w:val="uz-Cyrl-UZ"/>
        </w:rPr>
      </w:pPr>
      <w:r>
        <w:rPr>
          <w:sz w:val="22"/>
          <w:szCs w:val="24"/>
          <w:lang w:val="uz-Cyrl-UZ"/>
        </w:rPr>
      </w:r>
    </w:p>
    <w:p>
      <w:pPr>
        <w:pStyle w:val="Tm6"/>
        <w:ind w:left="284" w:firstLine="709"/>
        <w:rPr/>
      </w:pPr>
      <w:r>
        <w:rPr>
          <w:sz w:val="24"/>
          <w:szCs w:val="26"/>
        </w:rPr>
        <w:t xml:space="preserve">ООО «Международный аэропорт Навои», именуемое в дальнейшем </w:t>
      </w:r>
      <w:r>
        <w:rPr>
          <w:bCs/>
          <w:sz w:val="24"/>
          <w:szCs w:val="26"/>
        </w:rPr>
        <w:t>Заказчик</w:t>
      </w:r>
      <w:r>
        <w:rPr>
          <w:sz w:val="24"/>
          <w:szCs w:val="26"/>
        </w:rPr>
        <w:t xml:space="preserve">, в лице директора </w:t>
      </w:r>
      <w:r>
        <w:rPr>
          <w:sz w:val="24"/>
          <w:szCs w:val="26"/>
          <w:lang w:val="en-US"/>
        </w:rPr>
        <w:t>Kuchqarova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Sh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S</w:t>
      </w:r>
      <w:r>
        <w:rPr>
          <w:sz w:val="24"/>
          <w:szCs w:val="26"/>
        </w:rPr>
        <w:t>., действующего на основании Доверенности №AT-NVI-09, с одной стороны и</w:t>
      </w:r>
      <w:r>
        <w:rPr>
          <w:bCs/>
          <w:sz w:val="24"/>
          <w:szCs w:val="26"/>
        </w:rPr>
        <w:t xml:space="preserve"> _____________________________,</w:t>
      </w:r>
      <w:r>
        <w:rPr>
          <w:sz w:val="24"/>
          <w:szCs w:val="26"/>
        </w:rPr>
        <w:t xml:space="preserve"> именуемое в дальнейшем </w:t>
      </w:r>
      <w:r>
        <w:rPr>
          <w:bCs/>
          <w:sz w:val="24"/>
          <w:szCs w:val="26"/>
        </w:rPr>
        <w:t>Исполнитель,</w:t>
      </w:r>
      <w:r>
        <w:rPr>
          <w:sz w:val="24"/>
          <w:szCs w:val="26"/>
        </w:rPr>
        <w:t xml:space="preserve"> в лице </w:t>
      </w:r>
      <w:r>
        <w:rPr>
          <w:bCs/>
          <w:sz w:val="24"/>
          <w:szCs w:val="26"/>
        </w:rPr>
        <w:t>директора ___________________________</w:t>
      </w:r>
      <w:r>
        <w:rPr>
          <w:sz w:val="24"/>
          <w:szCs w:val="26"/>
        </w:rPr>
        <w:t xml:space="preserve"> действующего на основании </w:t>
      </w:r>
      <w:r>
        <w:rPr>
          <w:bCs/>
          <w:sz w:val="24"/>
          <w:szCs w:val="26"/>
        </w:rPr>
        <w:t>______________,</w:t>
      </w:r>
      <w:r>
        <w:rPr>
          <w:sz w:val="24"/>
          <w:szCs w:val="26"/>
        </w:rPr>
        <w:t xml:space="preserve"> </w:t>
        <w:br/>
        <w:t>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бщие положения и предмет Договора</w:t>
      </w:r>
    </w:p>
    <w:p>
      <w:pPr>
        <w:pStyle w:val="Normal"/>
        <w:shd w:fill="FFFFFF" w:val="clear"/>
        <w:ind w:left="284" w:right="19" w:hanging="0"/>
        <w:jc w:val="both"/>
        <w:rPr/>
      </w:pPr>
      <w:r>
        <w:rPr>
          <w:sz w:val="24"/>
          <w:szCs w:val="26"/>
        </w:rPr>
        <w:t>1.1</w:t>
      </w:r>
      <w:r>
        <w:rPr>
          <w:sz w:val="24"/>
          <w:szCs w:val="26"/>
          <w:lang w:val="uz-Cyrl-UZ"/>
        </w:rPr>
        <w:t xml:space="preserve">. В соответствии с настоящим Договором Исполнитель обязуется </w:t>
      </w:r>
      <w:r>
        <w:rPr>
          <w:b/>
          <w:sz w:val="24"/>
          <w:szCs w:val="26"/>
        </w:rPr>
        <w:t xml:space="preserve">оказать услуги по обшивке алюкобондом ТП-6 и ТП-9 </w:t>
      </w:r>
      <w:r>
        <w:rPr>
          <w:b/>
          <w:sz w:val="24"/>
          <w:szCs w:val="26"/>
          <w:lang w:val="uz-Cyrl-UZ"/>
        </w:rPr>
        <w:t xml:space="preserve">в </w:t>
      </w:r>
      <w:r>
        <w:rPr>
          <w:b/>
          <w:sz w:val="24"/>
          <w:szCs w:val="26"/>
        </w:rPr>
        <w:t>ООО «Международный аэропорт Навои»</w:t>
      </w:r>
      <w:r>
        <w:rPr>
          <w:sz w:val="24"/>
          <w:szCs w:val="26"/>
        </w:rPr>
        <w:t>, согласно сметным документациям, своими силами, используя свои материалы, оборудование и    инструменты</w:t>
      </w:r>
      <w:r>
        <w:rPr>
          <w:sz w:val="24"/>
          <w:szCs w:val="26"/>
          <w:lang w:val="uz-Cyrl-UZ"/>
        </w:rPr>
        <w:t xml:space="preserve">, а Заказчик принять и оплатить работы в объемах и по цене  согласно Приложению №1, являющегося неотъемлемой частью настоящего Договора. </w:t>
      </w:r>
    </w:p>
    <w:p>
      <w:pPr>
        <w:pStyle w:val="Normal"/>
        <w:shd w:fill="FFFFFF" w:val="clear"/>
        <w:ind w:left="284" w:right="19" w:hanging="0"/>
        <w:jc w:val="both"/>
        <w:rPr>
          <w:sz w:val="24"/>
          <w:szCs w:val="26"/>
          <w:lang w:val="uz-Cyrl-UZ"/>
        </w:rPr>
      </w:pPr>
      <w:r>
        <w:rPr>
          <w:sz w:val="24"/>
          <w:szCs w:val="26"/>
          <w:lang w:val="uz-Cyrl-UZ"/>
        </w:rPr>
        <w:t xml:space="preserve">1.2. Гарантийный период на выполненные работы составляет не менее 12 месяцев. 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2. Цена, общая сумма Договора и условия платежа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6"/>
        </w:rPr>
        <w:t>2.1. Общая сумма Договора, на момент его заключения составляет: ________________ (________________________________________________________________) сум, с учетом НДС 15%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6"/>
        </w:rPr>
        <w:t>2.2</w:t>
      </w:r>
      <w:r>
        <w:rPr>
          <w:color w:val="000000"/>
          <w:sz w:val="24"/>
          <w:szCs w:val="26"/>
          <w:lang w:val="uz-Cyrl-UZ"/>
        </w:rPr>
        <w:t>.</w:t>
      </w:r>
      <w:r>
        <w:rPr>
          <w:color w:val="000000"/>
          <w:sz w:val="24"/>
          <w:szCs w:val="26"/>
        </w:rPr>
        <w:t xml:space="preserve"> Заказчик осуществляет предоплату 30% от суммы договора, путем перечисления средств на расчетный счет Исполнителя</w:t>
      </w:r>
      <w:r>
        <w:rPr>
          <w:b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 течении 10 календарных дней с момента подписания настоящего договора. Предоплата производится на основании счёта. После перечисления предоплаты на расчётный счёт Исполнителя сумма договора увеличению не подлежит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color w:val="000000"/>
          <w:sz w:val="24"/>
          <w:szCs w:val="26"/>
        </w:rPr>
        <w:t>2.3. Окончательный расчет 70% средств от договорной стоимости переводится Заказчиком в течение 10 календарных дней после оформления приемочных документов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3. Права и обязанности сторон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 Исполнитель обязан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1. Выполнить работы с надлежащим качеством, в соответствии с требованиями действующего законодательства Республики Узбекистан, стандартов и правил ТБ и ОТ, установленных для данного вида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2. Выполнить работы в кратчайшие сроки, в течении действия настоящего договора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3. Передать результат работ Заказчику с оформлением акта выполненных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4. Безвозмездно в течение 3-х дней исправить по требованию Заказчика все выявленные недостатки, если в процессе выполнения работ Исполнитель допустил отступление от условий нормативных документов и настоящего Договора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 xml:space="preserve">3.1.5. В процессе ремонтных работ Исполнитель оповещает Заказчика о необходимых запасных частях (с полной технической характеристикой) для ввода в строй оборудования.  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6. По вызову Заказчика Исполнитель обязан в скором времени прибыть на территорию Заказчика и принять своевременные необходимые меры для ввода в эксплуатацию неисправного оборудования в рамках настоящего договора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7. Своевременно уведомлять Заказчика о серьезных проблемах в оборудованиях. Учитывая необходимость и возможность ситуации дать рекомендации Заказчику об уменьшении или увеличении количества/мощность оборудований на объектах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1.8. При невозможности или нерентабельности ремонта/восстановления оборудований дать заключении о состояния оборудований для списания их с балансового учета.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9. При завершении ремонтных и технических работ покинуть рабочую зону чистым и аккуратным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10. При выполнении ремонтных работ бережно относится к зданиям и сооружениям. Не нарушать целостность и сохранность оборудований и зданий. Бережно относиться к кровельным покрытиям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2. Исполнитель имеет право: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2.1. Требовать у Заказчика своевременно предоставлять доступ к месту работы и предоставить необходимые условия для ведения технических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2. Требовать от Заказчика своевременную поставку необходимых запасных частей и расходных материалов для бесперебойной работы оборудования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3. Требовать от Заказчика своевременной приёмки выполненных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2.4. Требовать от Заказчика оплату за выполненные работы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3.3. Заказчик обязан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3.1.  Осмотреть и принять выполненные работы, а при обнаружении отступлений от Договора или иных недостатков в качестве работ немедленно заявить об этом Исполнителю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3.2. Своевременно поставлять запрошенные Исполнителем запасные части и расходные материалы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3.3. Оплатить за выполненные работы в порядке, установленном настоящим договором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4. Вызвать представителя Исполнителя для составления акта в случае обнаружения выхода из строя оборудования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казчик имеет право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4.1. Во всякое время проверять ход и качество работ, выполняемых Исполнителем, не вмешиваясь в его работу.  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4. Порядок сдачи и приемки результатов работ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1. Исполнитель обязуется выполнить предусмотренные договором работы в течении 30 дней с момента поступления предоплаты на расчётный счёт и заявки со стороны Заказчика.</w:t>
      </w:r>
      <w:r>
        <w:rPr>
          <w:color w:val="000000"/>
          <w:szCs w:val="26"/>
        </w:rPr>
        <w:t xml:space="preserve"> 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2. При завершении работ Исполнитель представляет Заказчику акт сдачи-приёмки работ, оформленный совместно с представителем Заказчика, который пользуется отремонтированным оборудованием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3. Заказчик в течение 10 календарных дней со дня получения акта сдачи-приемки работ обязан передать Исполнителю подписанный акт и принять результаты работ, указанные в разделе 1 настоящего договора, или направить Исполнителю мотивированный отказ от приемки работ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4. В случае мотивированного отказа Заказчика, сторонами составляется двухсторонний акт с перечнем необходимых доработок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. Имущественная ответственность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>5.1. В случае просрочки выполнения работ Исполнитель уплачивает Заказчику пеню в размере 0,5 % от неисполненных в срок обязательств за каждый день просрочки, но не более 50% от стоимости неисполненных обязательств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>5.2. За несвоевременную оплату выполненных работ Заказчик уплачивает Исполнителю пеню, в размере 0,5 % от просроченной суммы за каждый день просрочки, но не более 50 % суммы просроченного платежа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>5.3. Уплата неустойки, а также возмещение убытков не освобождают Стороны от выполнения обязательств или устранения нарушений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 xml:space="preserve">5.4. При проведения ремонтных работ в случаи разрушения оборудований, зданий и сооружений, кровельных покрытий Исполнитель восстанавливает все разрушения за свой счет и своими средствами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>5.5. В случаях, не предусмотренным настоящим договором, стороны несут ответственность в соответствии с Законом Республики Узбекистан «О договорно-правовой базе деятельности хозяйствующих субъектов» и гражданским законодательством Республики Узбекистан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6.  Форс-мажор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6.1. Стороны освобождаются от ответственности за частичное или полное    неисполнение обязательств по настоящему Договору, если оно явилось следствием обстоятельств непреодолимой силы, а именно: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6.2.  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ind w:left="284" w:hanging="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6.3. Наступление форс-мажорных обстоятельств подтверждается компетентными органами. При 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7.   Арбитраж и дополнительные условия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7.1. Ни одна из сторон не вправе передать свои права и обязанности по данному Договору третьей стороне, без согласия другой стороны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7.2. Любые изменения или дополнения могут быть внесены в данный Договор только с письменного согласия обеих, путём заключения дополнительного соглашения. Сторон и являются его неотъемлемой частью.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6"/>
        </w:rPr>
        <w:t>7.3. Исполнитель</w:t>
      </w:r>
      <w:r>
        <w:rPr>
          <w:sz w:val="24"/>
          <w:szCs w:val="26"/>
        </w:rPr>
        <w:t xml:space="preserve"> и </w:t>
      </w:r>
      <w:r>
        <w:rPr>
          <w:bCs/>
          <w:sz w:val="24"/>
          <w:szCs w:val="26"/>
        </w:rPr>
        <w:t>Заказчик</w:t>
      </w:r>
      <w:r>
        <w:rPr>
          <w:sz w:val="24"/>
          <w:szCs w:val="26"/>
        </w:rPr>
        <w:t xml:space="preserve"> обязаны принять все меры к разрешению всех споров и разногласий, которые могут возникнуть из настоящего Договора до обращения в суд, путем предъявления претензий. Претензии должны рассматриваться в течение </w:t>
      </w:r>
      <w:r>
        <w:rPr>
          <w:sz w:val="24"/>
          <w:szCs w:val="26"/>
          <w:lang w:val="uz-Cyrl-UZ"/>
        </w:rPr>
        <w:t>15 календарных</w:t>
      </w:r>
      <w:r>
        <w:rPr>
          <w:sz w:val="24"/>
          <w:szCs w:val="26"/>
        </w:rPr>
        <w:t xml:space="preserve"> дней с момента их получения с дачей письменного ответа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7.4. В случае не достижения соглашения, споры, возникающие при исполнении сторонами условий данного Договора, подлежат разрешению в экономическом суде по месту нахождения ответчика, в соответствии с процедурой, установленной для этих судов. </w:t>
      </w:r>
    </w:p>
    <w:p>
      <w:pPr>
        <w:pStyle w:val="Normal"/>
        <w:spacing w:lineRule="auto" w:line="360" w:before="120" w:after="0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8.   Срок действия Договор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8.1. Данный Договор вступает в силу с момента его подписания и действует до 31 декабря 2022 года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8.2. В случае изменений условий Договора, заключается дополнительное соглашения к данному Договору.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8.3. Данный Договор составлен в двух экземплярах, по одному для каждой из Сторон и каждый из них имеет одинаковую юридическую силу </w:t>
      </w:r>
    </w:p>
    <w:p>
      <w:pPr>
        <w:pStyle w:val="Normal"/>
        <w:spacing w:lineRule="auto" w:line="360" w:before="120" w:after="0"/>
        <w:ind w:left="284" w:hanging="0"/>
        <w:jc w:val="center"/>
        <w:rPr/>
      </w:pPr>
      <w:r>
        <w:rPr/>
        <w:t>9. Юридические адреса и платежные реквизиты сторо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</w:t>
            </w:r>
            <w:r>
              <w:rPr>
                <w:b/>
                <w:sz w:val="24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     </w:t>
            </w:r>
            <w:r>
              <w:rPr>
                <w:b/>
                <w:sz w:val="24"/>
                <w:szCs w:val="26"/>
              </w:rPr>
              <w:t>ЗАКАЗЧИК</w:t>
            </w:r>
          </w:p>
        </w:tc>
      </w:tr>
      <w:tr>
        <w:trPr>
          <w:trHeight w:val="2118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Адрес: 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_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6"/>
                <w:lang w:val="uz-Cyrl-UZ"/>
              </w:rPr>
              <w:t xml:space="preserve">р\счет __________________________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6"/>
                <w:lang w:val="uz-Cyrl-UZ"/>
              </w:rPr>
              <w:t xml:space="preserve">В </w:t>
            </w:r>
            <w:r>
              <w:rPr>
                <w:sz w:val="24"/>
                <w:szCs w:val="26"/>
              </w:rPr>
              <w:t>______________________________</w:t>
            </w:r>
            <w:r>
              <w:rPr>
                <w:sz w:val="24"/>
                <w:szCs w:val="26"/>
                <w:lang w:val="uz-Cyrl-UZ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МФО: 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ИНН: ______________, ОКЭД 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6"/>
                <w:lang w:val="uz-Cyrl-UZ"/>
              </w:rPr>
              <w:t>Тел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uz-Cyrl-UZ"/>
              </w:rPr>
              <w:t xml:space="preserve"> 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Директор                          _________________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uz-Cyrl-UZ"/>
              </w:rPr>
            </w:pPr>
            <w:r>
              <w:rPr>
                <w:b/>
                <w:sz w:val="24"/>
                <w:szCs w:val="26"/>
                <w:lang w:val="uz-Cyrl-U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О «Международный аэропорт «Навои»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рес: Навоийская обл., Карманинский рай. махалля «Сардоба»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 xml:space="preserve">Р/с: 2020 8000 9003 0604 7001–сум;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>в ВЭД «Миллий банк» г.Навои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 xml:space="preserve">МФО: 00 196, ИНН: 200 003 243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ЭД: 52 230, OKПO: 0112 8630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: (+998-79)539-35-40,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</w:rPr>
              <w:t xml:space="preserve">Директор  _______ </w:t>
            </w:r>
            <w:r>
              <w:rPr>
                <w:b/>
                <w:sz w:val="24"/>
                <w:szCs w:val="26"/>
                <w:lang w:val="en-US"/>
              </w:rPr>
              <w:t>Kuchqarov Sh.S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24"/>
          <w:szCs w:val="26"/>
        </w:rPr>
        <w:t xml:space="preserve">   </w:t>
      </w:r>
      <w:r>
        <w:rPr>
          <w:sz w:val="24"/>
          <w:szCs w:val="26"/>
        </w:rPr>
        <w:t xml:space="preserve">М.П.                                                                                 М.П.                                                                                    </w:t>
      </w:r>
    </w:p>
    <w:p>
      <w:pPr>
        <w:pStyle w:val="Normal"/>
        <w:ind w:left="-426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6">
    <w:name w:val="tm6"/>
    <w:basedOn w:val="Normal"/>
    <w:qFormat/>
    <w:pPr>
      <w:spacing w:before="20" w:after="20"/>
      <w:ind w:firstLine="710"/>
      <w:jc w:val="both"/>
    </w:pPr>
    <w:rPr>
      <w:color w:val="000000"/>
    </w:rPr>
  </w:style>
  <w:style w:type="paragraph" w:styleId="Style18">
    <w:name w:val="Обычный (веб)"/>
    <w:qFormat/>
    <w:pPr>
      <w:widowControl/>
      <w:bidi w:val="0"/>
      <w:spacing w:before="280" w:after="28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8:00Z</dcterms:created>
  <dc:creator>setkom@bk.ru</dc:creator>
  <dc:description/>
  <cp:keywords/>
  <dc:language>en-US</dc:language>
  <cp:lastModifiedBy>Ilhomjon N. Kayumov</cp:lastModifiedBy>
  <cp:lastPrinted>2022-05-19T17:29:00Z</cp:lastPrinted>
  <dcterms:modified xsi:type="dcterms:W3CDTF">2022-09-26T04:22:00Z</dcterms:modified>
  <cp:revision>7</cp:revision>
  <dc:subject/>
  <dc:title/>
</cp:coreProperties>
</file>