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 xml:space="preserve">ДОГОВОР НА ОКАЗАНИЕ УСЛУГ № 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sz w:val="20"/>
          <w:szCs w:val="20"/>
          <w:lang w:val="en-US"/>
        </w:rPr>
        <w:t>____________________</w:t>
      </w:r>
      <w:r>
        <w:rPr>
          <w:rFonts w:cs="Courier New" w:ascii="Palatino Linotype" w:hAnsi="Palatino Linotype"/>
          <w:sz w:val="20"/>
          <w:szCs w:val="20"/>
        </w:rPr>
        <w:t xml:space="preserve">              </w:t>
        <w:tab/>
        <w:tab/>
        <w:tab/>
        <w:tab/>
        <w:tab/>
        <w:tab/>
        <w:t xml:space="preserve">    "___"_________________ 2022 г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ind w:right="99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____________ именуемое в дальнейшем "Заказчик", в лице министра_____________, действующего  на  основании положение с одной стороны, и ____________ именуемое в дальнейшем "Исполнитель", в лице ______________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1. По Договору оказания услуг Исполнитель  обязуется  по заданию  Заказчика  оказать  услуги,    согласно</w:t>
      </w:r>
      <w:r>
        <w:rPr>
          <w:rFonts w:cs="Palatino Linotype" w:ascii="Palatino Linotype" w:hAnsi="Palatino Linotype"/>
          <w:sz w:val="22"/>
          <w:szCs w:val="22"/>
        </w:rPr>
        <w:t xml:space="preserve"> приложению №1, которой является неотъемлемой частью настоящего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2. Срок оказания Услуг: с  "________" _______________________ 20___ г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до "________" _______________________ 20___ г. Исполнитель имеет право выполнить работы по оказанию Услуг досрочно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3. Услуги  считаются оказанными после подписания акта выполненных работ Заказчиком или его уполномоченным представителем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1. Оказать Услуги с надлежащим качеств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1.2. Оказать  Услуги  в  полном  объеме  в  срок,  указанный в п.1.3 настоящего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1.3. Безвозмездно исправить по требованию Заказчика все выявленные недостатки,  если  в  процессе оказания Услуг Исполнитель допустил отступление от условий Договора, ухудшившее качество работы, в течение ___ дней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4. Исполнитель обязан выполнить работу по оказанию Услуг лично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2. Заказчик обязан: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2.1. Оплатить Услуги по цене, указанной в п.3 настоящего договора, в течение __ дней с момента подписания акта приема-сдачи Услуг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4. Заказчик имеет право: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4.1. Во всякое время  проверять ход и качество работы, выполняемой Исполнителем, не вмешиваясь в его деятельность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4.2. Отказаться  от исполнения  Договора в любое время до подписания акта, уплатив Исполнителю  часть установленной цены   пропорционально части оказанных  Услуг,   выполненной до получения извещения об отказе Заказчика от исполнения Договора.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3. Цена Договора и порядок расчетов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3.1. Цена настоящего Договора составляет: ___________ ( ) сум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3.2. Заказчик обязуется произвести предоплату в размере 30 %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4.1. За нарушение срока оказания Услуг, указанного в п.1.3 настоящего Договора,  Исполнитель уплачивает Заказчику штраф в размере 0,4% от суммы Договора и пеню из расчета 50% от суммы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4.2. Меры ответственности сторон, не предусмотренные в настоящем Договоре,   применяются в соответствии с нормами гражданского законодательства, действующего на территории Республики Узбекистан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4.3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5.1. Споры и разногласия, которые могут возникнуть при исполнении настоящего  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5.2. В случае невозможности разрешения споров путем переговоров стороны, после реализации предусмотренной законодательством процедуры досудебного урегулирования разногласий, передают их на рассмотрение в экономический суд РК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6. Форс-мажор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Cs/>
          <w:sz w:val="20"/>
          <w:szCs w:val="20"/>
        </w:rPr>
      </w:pPr>
      <w:r>
        <w:rPr>
          <w:rFonts w:cs="Courier New" w:ascii="Palatino Linotype" w:hAnsi="Palatino Linotype"/>
          <w:bCs/>
          <w:sz w:val="20"/>
          <w:szCs w:val="20"/>
        </w:rPr>
        <w:tab/>
        <w:t>6.1. Исполнитель и заказчик освобождаются от имущественной ответственности (полностью или частично), если невыполнение обязательств произошло вследствие обстоятельств непреодолимой силы (пожар, стихийные бедствия, война, запрет на экспорт/импорт, за не выработку продукции вследствие отсутствия сырья и т.п.) или запретных мер государств. Если данные обстоятельства будут продолжаться более трёх месяцев, то каждая из сторон будет иметь право от противоположной стороны возмещения понесённых убытков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7.1. Любые изменения и дополнения к настоящему Договору  действительны лишь при условии, что они совершены в письменной форме и подписаны уполномоченными на то представителями   сторон. Приложения к настоящему Договору составляют его неотъемлемую часть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7.2. Настоящий Договор составлен в двух экземплярах. Оба экземпляра идентичны и имеют одинаковую силу. У каждой из сторон  находится  один экземпляр настоящего Договор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7.3. Настоящий договор вступает в силу с момента обязательной регистрации в казначейских подразделениях и действует до 31 декабря 2022 г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7. Адреса и банковские реквизиты Сторон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Исполнитель</w:t>
        <w:tab/>
        <w:tab/>
        <w:t xml:space="preserve">                      </w:t>
        <w:tab/>
        <w:tab/>
        <w:tab/>
        <w:t>Заказчик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 xml:space="preserve">                 Руководитель                                ______________________________________                           ________________________________________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Исполнитель</w:t>
        <w:tab/>
        <w:tab/>
        <w:tab/>
        <w:tab/>
        <w:tab/>
        <w:tab/>
        <w:t xml:space="preserve">    Заказчик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М.П.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М.П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  <w:t>Приложение №1</w:t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uz-Cyrl-UZ"/>
        </w:rPr>
        <w:t xml:space="preserve">К договору № </w:t>
      </w:r>
    </w:p>
    <w:p>
      <w:pPr>
        <w:pStyle w:val="Normal"/>
        <w:ind w:left="5760" w:hanging="0"/>
        <w:jc w:val="center"/>
        <w:rPr/>
      </w:pPr>
      <w:r>
        <w:rPr>
          <w:rFonts w:cs="Palatino Linotype" w:ascii="Palatino Linotype" w:hAnsi="Palatino Linotype"/>
          <w:b/>
          <w:lang w:val="uz-Cyrl-UZ"/>
        </w:rPr>
        <w:t>от «</w:t>
      </w:r>
      <w:r>
        <w:rPr>
          <w:rFonts w:cs="Palatino Linotype" w:ascii="Palatino Linotype" w:hAnsi="Palatino Linotype"/>
          <w:b/>
        </w:rPr>
        <w:t>___</w:t>
      </w:r>
      <w:r>
        <w:rPr>
          <w:rFonts w:cs="Palatino Linotype" w:ascii="Palatino Linotype" w:hAnsi="Palatino Linotype"/>
          <w:b/>
          <w:lang w:val="uz-Cyrl-UZ"/>
        </w:rPr>
        <w:t>»</w:t>
      </w:r>
      <w:r>
        <w:rPr>
          <w:rFonts w:cs="Palatino Linotype" w:ascii="Palatino Linotype" w:hAnsi="Palatino Linotype"/>
          <w:b/>
        </w:rPr>
        <w:t xml:space="preserve"> __________</w:t>
      </w:r>
      <w:r>
        <w:rPr>
          <w:rFonts w:cs="Palatino Linotype" w:ascii="Palatino Linotype" w:hAnsi="Palatino Linotype"/>
          <w:b/>
          <w:lang w:val="uz-Cyrl-UZ"/>
        </w:rPr>
        <w:t xml:space="preserve"> 2022г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АСЧЁ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uz-Cyrl-UZ"/>
        </w:rPr>
      </w:pPr>
      <w:r>
        <w:rPr>
          <w:rFonts w:cs="Palatino Linotype" w:ascii="Palatino Linotype" w:hAnsi="Palatino Linotype"/>
          <w:b/>
          <w:sz w:val="28"/>
          <w:szCs w:val="28"/>
          <w:lang w:val="uz-Cyrl-UZ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979"/>
        <w:gridCol w:w="851"/>
        <w:gridCol w:w="992"/>
        <w:gridCol w:w="13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№</w:t>
            </w:r>
            <w:r>
              <w:rPr>
                <w:rFonts w:eastAsia="Palatino Linotype" w:cs="Palatino Linotype" w:ascii="Palatino Linotype" w:hAnsi="Palatino Linotype"/>
                <w:b/>
                <w:lang w:val="uz-Cyrl-UZ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uz-Cyrl-UZ"/>
              </w:rPr>
              <w:t>т/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Наименование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Ўлч би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с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нарх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суммаси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Жам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Исполнитель</w:t>
        <w:tab/>
        <w:tab/>
        <w:tab/>
        <w:tab/>
        <w:tab/>
        <w:tab/>
        <w:tab/>
        <w:tab/>
        <w:tab/>
        <w:t xml:space="preserve">Заказчик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       </w:t>
      </w:r>
      <w:r>
        <w:rPr>
          <w:rFonts w:cs="Palatino Linotype" w:ascii="Palatino Linotype" w:hAnsi="Palatino Linotype"/>
          <w:b/>
          <w:sz w:val="26"/>
          <w:szCs w:val="26"/>
        </w:rPr>
        <w:t>М.П.</w:t>
        <w:tab/>
        <w:tab/>
        <w:tab/>
        <w:tab/>
        <w:tab/>
        <w:tab/>
        <w:tab/>
        <w:tab/>
        <w:tab/>
        <w:tab/>
        <w:t xml:space="preserve">   М.П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sectPr>
      <w:type w:val="nextPage"/>
      <w:pgSz w:w="12240" w:h="15840"/>
      <w:pgMar w:left="126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3:00Z</dcterms:created>
  <dc:creator>BShilimbetov</dc:creator>
  <dc:description/>
  <cp:keywords/>
  <dc:language>en-US</dc:language>
  <cp:lastModifiedBy>Ruslan</cp:lastModifiedBy>
  <cp:lastPrinted>2016-10-18T17:36:00Z</cp:lastPrinted>
  <dcterms:modified xsi:type="dcterms:W3CDTF">2022-09-27T06:32:00Z</dcterms:modified>
  <cp:revision>5</cp:revision>
  <dc:subject/>
  <dc:title>ДОГОВОР НА ОКАЗАНИЕ УСЛУГ</dc:title>
</cp:coreProperties>
</file>