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6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 w:cs="Calibri"/>
          <w:b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Cs w:val="24"/>
          <w:lang w:val="ru-RU"/>
        </w:rPr>
        <w:t>ДОГОВОР №_____/20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10"/>
          <w:szCs w:val="24"/>
          <w:lang w:val="ru-RU"/>
        </w:rPr>
        <w:t>пос. ГЭС Кадирья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 xml:space="preserve">                            «</w:t>
      </w:r>
      <w:r>
        <w:rPr>
          <w:rFonts w:cs="Times New Roman" w:ascii="Times New Roman" w:hAnsi="Times New Roman"/>
          <w:spacing w:val="-2"/>
          <w:szCs w:val="24"/>
          <w:lang w:val="ru-RU"/>
        </w:rPr>
        <w:t>05» сентября 2022 г.</w:t>
      </w:r>
    </w:p>
    <w:p>
      <w:pPr>
        <w:pStyle w:val="Normal"/>
        <w:widowControl w:val="false"/>
        <w:shd w:fill="FFFFFF" w:val="clear"/>
        <w:autoSpaceDE w:val="false"/>
        <w:ind w:left="360" w:firstLine="555"/>
        <w:rPr>
          <w:rFonts w:ascii="Times New Roman" w:hAnsi="Times New Roman" w:cs="Times New Roman"/>
          <w:spacing w:val="-2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«________________________________________», именуемое в дальнейшем «Поставщик», в лице директора ___________________________, действующего на основании устава и с одной стороны </w:t>
      </w:r>
      <w:r>
        <w:rPr>
          <w:rFonts w:cs="Times New Roman" w:ascii="Times New Roman" w:hAnsi="Times New Roman"/>
          <w:b/>
          <w:lang w:val="ru-RU" w:eastAsia="ru-RU" w:bidi="ar-SA"/>
        </w:rPr>
        <w:t>«</w:t>
      </w:r>
      <w:r>
        <w:rPr>
          <w:rFonts w:cs="Times New Roman" w:ascii="Times New Roman" w:hAnsi="Times New Roman"/>
          <w:b/>
          <w:lang w:eastAsia="ru-RU" w:bidi="ar-SA"/>
        </w:rPr>
        <w:t>Qodiriya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lang w:eastAsia="ru-RU" w:bidi="ar-SA"/>
        </w:rPr>
        <w:t>GESlar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lang w:eastAsia="ru-RU" w:bidi="ar-SA"/>
        </w:rPr>
        <w:t>Kaskadi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b/>
          <w:lang w:eastAsia="ru-RU" w:bidi="ar-SA"/>
        </w:rPr>
        <w:t>UK</w:t>
      </w:r>
      <w:r>
        <w:rPr>
          <w:rFonts w:cs="Times New Roman" w:ascii="Times New Roman" w:hAnsi="Times New Roman"/>
          <w:lang w:val="ru-RU" w:eastAsia="ru-RU" w:bidi="ar-SA"/>
        </w:rPr>
        <w:t xml:space="preserve"> в лице директора Таджибаева А.А. действующего на основании устава, именуемый в дальнейшем «Заказчик», с другой стороны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1. ПРЕДМЕТ ДОГОВОРА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1 «Поставщик» обязуется передать товары материальных ценностей настоящим договором, а «Заказчик» обязуется принять и оплатить за эти товары в сроки, установленные настоящим договором. Спецификацией к настоящему договору будут являться отгрузочные документ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6"/>
        <w:gridCol w:w="709"/>
        <w:gridCol w:w="725"/>
        <w:gridCol w:w="1685"/>
        <w:gridCol w:w="1914"/>
        <w:gridCol w:w="10"/>
        <w:gridCol w:w="2296"/>
      </w:tblGrid>
      <w:tr>
        <w:trPr>
          <w:trHeight w:val="8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л-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Цена за единицу (</w:t>
            </w:r>
            <w:r>
              <w:rPr>
                <w:rFonts w:cs="Times New Roman" w:ascii="Times New Roman" w:hAnsi="Times New Roman"/>
                <w:b/>
                <w:lang w:val="uz-Cyrl-UZ" w:eastAsia="ru-RU" w:bidi="ar-SA"/>
              </w:rPr>
              <w:t xml:space="preserve">млн.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ум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Цена НДС (15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b/>
                <w:lang w:val="uz-Cyrl-UZ" w:eastAsia="ru-RU" w:bidi="ar-SA"/>
              </w:rPr>
              <w:t xml:space="preserve">млн.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сум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умма с учетом НДС 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b/>
                <w:lang w:val="uz-Cyrl-UZ" w:eastAsia="ru-RU" w:bidi="ar-SA"/>
              </w:rPr>
              <w:t xml:space="preserve">млн.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ум)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зельный генератор типа </w:t>
            </w:r>
            <w:r>
              <w:rPr>
                <w:rFonts w:cs="Times New Roman" w:ascii="Times New Roman" w:hAnsi="Times New Roman"/>
                <w:lang w:eastAsia="ru-RU" w:bidi="ar-SA"/>
              </w:rPr>
              <w:t>ARK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135 </w:t>
            </w:r>
            <w:r>
              <w:rPr>
                <w:rFonts w:cs="Times New Roman" w:ascii="Times New Roman" w:hAnsi="Times New Roman"/>
                <w:lang w:eastAsia="ru-RU" w:bidi="ar-SA"/>
              </w:rPr>
              <w:t>N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 750 00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6 250 000,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5 000 000,0</w:t>
            </w:r>
          </w:p>
        </w:tc>
      </w:tr>
      <w:tr>
        <w:trPr>
          <w:trHeight w:val="200" w:hRule="atLeast"/>
        </w:trPr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ТОГО: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5 000 0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2. СТОИМОСТЪ УСЛУГ И ПОРЯДОК РАСЧЕТОВ:</w:t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firstLine="49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1 Заказчик перечисляет 30% предоплаты с НДС 157 500 000 сум (</w:t>
      </w:r>
      <w:r>
        <w:rPr>
          <w:rFonts w:cs="Times New Roman" w:ascii="Times New Roman" w:hAnsi="Times New Roman"/>
          <w:lang w:eastAsia="ru-RU" w:bidi="ar-SA"/>
        </w:rPr>
        <w:t>C</w:t>
      </w:r>
      <w:r>
        <w:rPr>
          <w:rFonts w:cs="Times New Roman" w:ascii="Times New Roman" w:hAnsi="Times New Roman"/>
          <w:lang w:val="uz-Cyrl-UZ" w:eastAsia="ru-RU" w:bidi="ar-SA"/>
        </w:rPr>
        <w:t xml:space="preserve">то </w:t>
      </w:r>
      <w:r>
        <w:rPr>
          <w:rFonts w:cs="Times New Roman" w:ascii="Times New Roman" w:hAnsi="Times New Roman"/>
          <w:lang w:val="ru-RU" w:eastAsia="ru-RU" w:bidi="ar-SA"/>
        </w:rPr>
        <w:t>пять десять семь миллионов пятьсот тысяч сум 0 тийин) в течение 15-х банковских дней со дня подписания договора, о</w:t>
      </w:r>
      <w:r>
        <w:rPr>
          <w:rFonts w:cs="Times New Roman" w:ascii="Times New Roman" w:hAnsi="Times New Roman"/>
          <w:lang w:val="uz-Cyrl-UZ" w:eastAsia="ru-RU" w:bidi="ar-SA"/>
        </w:rPr>
        <w:t>ставшиеся 70% сумма перечисляются в течение 15 рабочих дней после доставки товара.</w:t>
      </w:r>
    </w:p>
    <w:p>
      <w:pPr>
        <w:pStyle w:val="Normal"/>
        <w:widowControl w:val="false"/>
        <w:shd w:fill="FFFFFF" w:val="clear"/>
        <w:autoSpaceDE w:val="false"/>
        <w:ind w:firstLine="491"/>
        <w:jc w:val="both"/>
        <w:rPr>
          <w:rFonts w:ascii="Times New Roman" w:hAnsi="Times New Roman" w:cs="Times New Roman"/>
          <w:lang w:val="uz-Cyrl-UZ" w:eastAsia="ru-RU" w:bidi="ar-SA"/>
        </w:rPr>
      </w:pPr>
      <w:r>
        <w:rPr>
          <w:rFonts w:cs="Times New Roman" w:ascii="Times New Roman" w:hAnsi="Times New Roman"/>
          <w:lang w:val="uz-Cyrl-UZ" w:eastAsia="ru-RU" w:bidi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lang w:val="uz-Cyrl-UZ" w:eastAsia="ru-RU" w:bidi="ar-SA"/>
        </w:rPr>
      </w:pPr>
      <w:r>
        <w:rPr>
          <w:rFonts w:cs="Times New Roman" w:ascii="Times New Roman" w:hAnsi="Times New Roman"/>
          <w:lang w:val="uz-Cyrl-UZ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3. СРОКИ И УСЛОВИЯ ПРЕДОСТАВЛЕНИЯ ТМЦ:</w:t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firstLine="49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3.1. ТМЦ предоставляются продавцом в течение 5 календарных дней со дня поступления денежных средств на расчетный счет исполнителя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4. ОТВЕТСТВЕННОСТЬ СТОРОН:</w:t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firstLine="49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4.1. Поставщик имеет право отзыва перечисленных денежных средств до окончания срока действия договора, после акта сверки с заказчик. Стороны обязаны до окончания срока действия договора произвести взаиморасчет. Все споры и разногласия между сторонами, которые могут возникнуть из настоящего договора или всвязи с ним, будут                             по возможности разрешаться путем переговоров. В случае, если ответ на претензию                       не получен или не удовлетворяет сторону, направившуюся, инициативная сторона вправе обратится в Хозяйственный суд по месту нахождения Ответч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. СРОК ДЕЙСТВИЯ ДОГОВОРА:</w:t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firstLine="49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5.1. Договор вступает в силу с момента его подписания обеими сторонами и действует до урегулирования. </w:t>
      </w:r>
    </w:p>
    <w:p>
      <w:pPr>
        <w:pStyle w:val="Normal"/>
        <w:widowControl w:val="false"/>
        <w:shd w:fill="FFFFFF" w:val="clear"/>
        <w:autoSpaceDE w:val="false"/>
        <w:ind w:firstLine="49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5.2. Все изменения и дополнения настоящего договора могут быть изменены только                по взаимному согласию сторон и действительны, если они совершены в письменной форме                и подписаны уполномоченными представителями сторон. Договор составлен в двух подлинных экземплярах: 1-й у поставщика, 2-ой у заказчика. </w:t>
      </w:r>
    </w:p>
    <w:p>
      <w:pPr>
        <w:pStyle w:val="Normal"/>
        <w:widowControl w:val="false"/>
        <w:shd w:fill="FFFFFF" w:val="clear"/>
        <w:autoSpaceDE w:val="false"/>
        <w:ind w:firstLine="49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3. Договор действует до 31 декабря 2022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6. ФОРС-МАЖОР:</w:t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firstLine="49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.1. Стороны освобождаются от ответственности за неисполнение или ненадлежащее исполнение условийнастоящего договора, а также, если это вызвано обстоятельствами, находящимися вне пределов влияния сторон, т.е. стихийные бедствия, пожар, взрыв, запретительных актов власти и управления и т.д., которые компетентный Хозяйственный                суд признает случаями непреодолимой силы.</w:t>
      </w:r>
    </w:p>
    <w:p>
      <w:pPr>
        <w:pStyle w:val="Normal"/>
        <w:widowControl w:val="false"/>
        <w:shd w:fill="FFFFFF" w:val="clear"/>
        <w:autoSpaceDE w:val="false"/>
        <w:ind w:left="567" w:hanging="76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ЮРИДИЧЕСКИЕ АДРЕСА И РЕКВИЗИТЫ СТОРОН:</w:t>
      </w:r>
    </w:p>
    <w:p>
      <w:pPr>
        <w:pStyle w:val="Normal"/>
        <w:widowControl w:val="false"/>
        <w:shd w:fill="FFFFFF" w:val="clear"/>
        <w:autoSpaceDE w:val="false"/>
        <w:ind w:left="567" w:hanging="76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57785</wp:posOffset>
                </wp:positionV>
                <wp:extent cx="3027045" cy="3037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 w:bidi="ar-SA"/>
                              </w:rPr>
                              <w:t>ЗАКАЗЧ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 w:bidi="ar-SA"/>
                              </w:rPr>
                              <w:t>Qodiriy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 w:bidi="ar-SA"/>
                              </w:rPr>
                              <w:t>GESla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 w:bidi="ar-SA"/>
                              </w:rPr>
                              <w:t>Kaskad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 w:bidi="ar-SA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Адрес: Ташкент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ибрайский район, посёлок ГЭ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адирья, улица Мустакилл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/с: 2021 0000 8001 9055 6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анк: АКБ «Turon Bank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нгиатин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ФО: 01019, ОКЭД: 35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НН 200 605 33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елефон: (99) 220-4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Директор ____________ А.А.Таджиб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(подпись)</w:t>
                              <w:tab/>
                              <w:tab/>
                              <w:t xml:space="preserve">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М.П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39.2pt;mso-wrap-distance-left:9.05pt;mso-wrap-distance-right:9.05pt;mso-wrap-distance-top:3.6pt;mso-wrap-distance-bottom:3.6pt;margin-top:4.55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 w:eastAsia="ru-RU" w:bidi="ar-SA"/>
                        </w:rPr>
                        <w:t>ЗАКАЗЧИК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 w:eastAsia="ru-RU" w:bidi="ar-SA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lang w:eastAsia="ru-RU" w:bidi="ar-SA"/>
                        </w:rPr>
                        <w:t>Qodiriya</w:t>
                      </w:r>
                      <w:r>
                        <w:rPr>
                          <w:rFonts w:cs="Times New Roman" w:ascii="Times New Roman" w:hAnsi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 w:bidi="ar-SA"/>
                        </w:rPr>
                        <w:t>GESlar</w:t>
                      </w:r>
                      <w:r>
                        <w:rPr>
                          <w:rFonts w:cs="Times New Roman" w:ascii="Times New Roman" w:hAnsi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ru-RU" w:bidi="ar-SA"/>
                        </w:rPr>
                        <w:t>Kaskadi</w:t>
                      </w:r>
                      <w:r>
                        <w:rPr>
                          <w:rFonts w:cs="Times New Roman" w:ascii="Times New Roman" w:hAnsi="Times New Roman"/>
                          <w:lang w:val="ru-RU" w:eastAsia="ru-RU" w:bidi="ar-SA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lang w:eastAsia="ru-RU" w:bidi="ar-SA"/>
                        </w:rPr>
                        <w:t>UK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Адрес: Ташкентская обла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Кибрайский район, посёлок ГЭ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адирья, улица Мустакилл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/с: 2021 0000 8001 9055 60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анк: АКБ «Turon Bank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нгиатинский 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ФО: 01019, ОКЭД: 35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НН 200 605 33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Телефон: (99) 220-42-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Директор ____________ А.А.Таджибае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>(подпись)</w:t>
                        <w:tab/>
                        <w:tab/>
                        <w:t xml:space="preserve">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  <w:t>М.П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7785</wp:posOffset>
                </wp:positionV>
                <wp:extent cx="3027045" cy="303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«ПОСТАВЩ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Директор ____________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(подпись) </w:t>
                              <w:tab/>
                              <w:t xml:space="preserve">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М.П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39.2pt;mso-wrap-distance-left:9.05pt;mso-wrap-distance-right:9.05pt;mso-wrap-distance-top:3.6pt;mso-wrap-distance-bottom:3.6pt;margin-top:4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«ПОСТАВЩ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Директор ____________ 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(подпись) </w:t>
                        <w:tab/>
                        <w:t xml:space="preserve">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  <w:t>М.П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left="567" w:hanging="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1:00Z</dcterms:created>
  <dc:creator>User</dc:creator>
  <dc:description/>
  <dc:language>en-US</dc:language>
  <cp:lastModifiedBy>Sardor</cp:lastModifiedBy>
  <cp:lastPrinted>2022-09-05T09:31:00Z</cp:lastPrinted>
  <dcterms:modified xsi:type="dcterms:W3CDTF">2022-09-29T06:18:00Z</dcterms:modified>
  <cp:revision>6</cp:revision>
  <dc:subject/>
  <dc:title>Счет-Договор № 04</dc:title>
</cp:coreProperties>
</file>