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Разработка проектно-сметной документации объекта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«Капитальный ремонт ТДИУ корпус №7, 4-этаж»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8-22T06:20:00Z</dcterms:modified>
  <cp:revision>8</cp:revision>
  <dc:subject/>
  <dc:title/>
</cp:coreProperties>
</file>