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БЮДЖЕТДАН  МАБЛАҒ ОЛУВЧИ   МУАССАСАЛАРДА  ЖОРИЙ  ТАЪМИРЛАШ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  <w:t>ИШЛАРИНИ  БАЖАРИШ 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ИЧА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4"/>
        </w:rPr>
      </w:pPr>
      <w:r>
        <w:rPr>
          <w:sz w:val="24"/>
          <w:lang w:val="uz-Cyrl-UZ"/>
        </w:rPr>
        <w:t>ШАРТНОМА №</w:t>
      </w:r>
      <w:r>
        <w:rPr>
          <w:sz w:val="24"/>
        </w:rPr>
        <w:t xml:space="preserve"> ____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2021 йил  «___» __________</w:t>
        <w:tab/>
        <w:tab/>
        <w:tab/>
        <w:t xml:space="preserve">             </w:t>
        <w:tab/>
        <w:t xml:space="preserve">                                    </w:t>
        <w:tab/>
        <w:t xml:space="preserve">                      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>Икки томонлама хўжалик муносабатларини ифодаловчи мазкур шартнома Ўзбекистон Республикаси Қонунчилиги ҳамда ўз Низомига асосан фаолият юритувчи_</w:t>
      </w: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номидан рахбар </w:t>
      </w:r>
      <w:r>
        <w:rPr>
          <w:rFonts w:cs="Times New Roman" w:ascii="Times New Roman" w:hAnsi="Times New Roman"/>
          <w:b/>
          <w:bCs/>
          <w:sz w:val="20"/>
          <w:szCs w:val="20"/>
          <w:lang w:val="uz-Cyrl-UZ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келгусида «Буюртмачи» деб аталади) биринчи томондан ва ўз Низоми асосида иш юритувчи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«____________________________________»           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кейинги ўринларда «Ижрочи» деб аталади) номидан раҳбар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иккинчи томондан, мазкур шартномани қуйидаги ишларни бажариш учун тузилдилар:</w:t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  <w:lang w:val="uz-Cyrl-UZ"/>
        </w:rPr>
        <w:t>1.</w:t>
      </w:r>
      <w:r>
        <w:rPr>
          <w:sz w:val="20"/>
          <w:szCs w:val="20"/>
        </w:rPr>
        <w:t xml:space="preserve"> ШАРТНОМА ПРЕДМ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</w:t>
      </w:r>
      <w:r>
        <w:rPr>
          <w:b w:val="false"/>
          <w:sz w:val="20"/>
          <w:szCs w:val="20"/>
          <w:lang w:val="uz-Cyrl-UZ"/>
        </w:rPr>
        <w:t>Ижрочи</w:t>
      </w:r>
      <w:r>
        <w:rPr>
          <w:b w:val="false"/>
          <w:sz w:val="20"/>
          <w:szCs w:val="20"/>
        </w:rPr>
        <w:t xml:space="preserve">» </w:t>
      </w:r>
      <w:r>
        <w:rPr>
          <w:b w:val="false"/>
          <w:sz w:val="20"/>
          <w:szCs w:val="20"/>
          <w:lang w:val="uz-Cyrl-UZ"/>
        </w:rPr>
        <w:t>мазкур шартнома шартларига асосан</w:t>
      </w:r>
      <w:r>
        <w:rPr>
          <w:b w:val="false"/>
          <w:sz w:val="20"/>
          <w:szCs w:val="20"/>
        </w:rPr>
        <w:t>:</w:t>
      </w:r>
      <w:r>
        <w:rPr>
          <w:b w:val="false"/>
          <w:sz w:val="20"/>
          <w:szCs w:val="20"/>
          <w:lang w:val="uz-Cyrl-UZ"/>
        </w:rPr>
        <w:t xml:space="preserve"> ________________________________________________ биносини жорий таъмирлаш лойиха-смета хужжатларида назарда тутилган тартибда бажариш мажбуриятини олади, </w:t>
      </w:r>
      <w:r>
        <w:rPr>
          <w:b w:val="false"/>
          <w:sz w:val="20"/>
          <w:szCs w:val="20"/>
        </w:rPr>
        <w:t>«</w:t>
      </w:r>
      <w:r>
        <w:rPr>
          <w:b w:val="false"/>
          <w:sz w:val="20"/>
          <w:szCs w:val="20"/>
          <w:lang w:val="uz-Cyrl-UZ"/>
        </w:rPr>
        <w:t>Б</w:t>
      </w:r>
      <w:r>
        <w:rPr>
          <w:b w:val="false"/>
          <w:sz w:val="20"/>
          <w:szCs w:val="20"/>
        </w:rPr>
        <w:t>у</w:t>
      </w:r>
      <w:r>
        <w:rPr>
          <w:b w:val="false"/>
          <w:sz w:val="20"/>
          <w:szCs w:val="20"/>
          <w:lang w:val="uz-Cyrl-UZ"/>
        </w:rPr>
        <w:t>юртмачи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uz-Cyrl-UZ"/>
        </w:rPr>
        <w:t xml:space="preserve"> эса бажарилган ишларни белгиланган тартибда қабул қилиб олиб, тўловларни амалга оши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z-Cyrl-UZ"/>
        </w:rPr>
        <w:t>ШАРТНОМА БАХОС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2.1.  Мазкур шартнома бўйича «Ижрочи» томонидан бажариладиган таъмирлаш ишлари қиймати лойиха-смета хужжатларига асосан барча солиқлар, йиғимлар ва ажратмаларни ўз ичига олган ҳолда жами </w:t>
      </w:r>
      <w:r>
        <w:rPr>
          <w:bCs w:val="false"/>
          <w:sz w:val="20"/>
          <w:szCs w:val="20"/>
          <w:lang w:val="uz-Cyrl-UZ"/>
        </w:rPr>
        <w:t>____________________________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 xml:space="preserve">  (__________________________________ ) </w:t>
      </w:r>
      <w:r>
        <w:rPr>
          <w:b w:val="false"/>
          <w:sz w:val="20"/>
          <w:szCs w:val="20"/>
          <w:lang w:val="uz-Cyrl-UZ"/>
        </w:rPr>
        <w:t>сўмни ташкил этади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 Зарурий асослар мавжуд бўлганда «Буюртмачи» ва «Ижрочи»нинг келишувига асосан мазкур шартномага қушимча битим расмийлаш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ХИСОБ-КИТОБ Қ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Ижрочи» томонидан таъмирлаш ишлари тулиқ бажарилгандан сўнг, ўзаро солиштирув далолатномаларига асосан, бажарилган ишлари қиймати учун «Буюртмачи» пул ўтказиш йули билан тўловни амалга оширади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 xml:space="preserve">Буюртмачи» олдиндан шартнома умумий суммасини </w:t>
      </w:r>
      <w:r>
        <w:rPr>
          <w:b/>
          <w:bCs/>
          <w:sz w:val="20"/>
          <w:szCs w:val="20"/>
          <w:lang w:val="uz-Cyrl-UZ"/>
        </w:rPr>
        <w:t>30 %</w:t>
      </w:r>
      <w:r>
        <w:rPr>
          <w:sz w:val="20"/>
          <w:szCs w:val="20"/>
          <w:lang w:val="uz-Cyrl-UZ"/>
        </w:rPr>
        <w:t xml:space="preserve"> миқдорида аванс тўловини «Ижрочи» хисоб рақамига ўтказиб беради. К</w:t>
      </w:r>
      <w:r>
        <w:rPr>
          <w:bCs/>
          <w:sz w:val="20"/>
          <w:szCs w:val="20"/>
          <w:lang w:val="uz-Cyrl-UZ"/>
        </w:rPr>
        <w:t xml:space="preserve">ейинги хисоб-китоблар хақиқатда бажарилган ишлар хажмига қараб, аванс маблағларини хисобга олган холда амалга оширилади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5 кун муддат ичида «Ижрочи» томонидан таъмирлаш ишлари бошланиши шарт. Бажарилиши лозим бўлган ишлар 2021 йил 31 декабрь кунига кадар тўлиқ якунланиши керак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Ижрочи» бажариладиган ишларни амалдаги қурилиш қоидалари ва меъёрлари талабларига мувофиқ бўлишини ва сифатли бажарилишини таъмин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Ижрочи» ишларнинг бажарилишини техника хавфсизлиги, мехнат мухофазаси ва ёнгин хавфсизлиги талабларига риоя қилган холда амалга оширади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. ТОМОНЛАРНИ ҲУҚУҚ ВА МАЖБУРИЯТЛАР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Ижрочи» мазкур шартномада назарда тутилган таъмирлаш ишларини тулиқ хажмда ва белгиланган муддатларда бажариш мажбуриятини о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б боради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</w:t>
      </w:r>
      <w:r>
        <w:rPr>
          <w:sz w:val="20"/>
          <w:szCs w:val="20"/>
        </w:rPr>
        <w:t>3</w:t>
      </w:r>
      <w:r>
        <w:rPr>
          <w:sz w:val="20"/>
          <w:szCs w:val="20"/>
          <w:lang w:val="uz-Cyrl-UZ"/>
        </w:rPr>
        <w:t>.   «Буюртмачи» томонидан «Ижрочи»га таъмирлаш ишларини бажариш учун зарур шароитлар яратиб берилади ва бажарилган ишлар буйича тузилган Шакл-2 далолатномаларини қабул қилиб олади.</w:t>
      </w:r>
    </w:p>
    <w:p>
      <w:pPr>
        <w:pStyle w:val="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Бажарилган ишларда камчилик ва нуқсонлар аниқланган тақдирда, «Буюртмачи» томонидан далолатнома расмийлаштирилади ва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кун муддатда «Ижрочи»га хабар юборилади. «Ижрочи» томонидан ушбу аниқланган камчилик ва нуқсонлар ўз маблағи ва ўз кучи билан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. ЖАРИМАЛАРНИ ҚЎЛЛАНИЛИШ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қдирда айбдор томон иккинчи томонга етказилган зарарни тўлиқ қоплай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Агар «Ижрочи» томонидан бажарилиши лозим бўлган таъмирлаш белгиланган муддатларида бошланмаса ва якунланмаса, «Ижрочи» бажарилмаган ишлар қийматини 0.5% миқдорида ҳар бир муддати ўтган куни учун «Буюртмачи»га жарима тўлайди, лекин бунда жариманинг умумий суммаси бажарилмаган ишлар қийматини 50% дан ошмаслиги керак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Ижрочи» томонидан таъмирлаш ишлари белгиланган муддатларда якунлангандан кейин «Буюртмачи» томонидан тўловлар ўз муддатида амалга оширилмаса тўланмаган суммани 0.4% миқдорида ҳар бир муддати ўтган кун учун «Ижрочи»га  жарима тўлайди, лекин бунда жариманинг умумий суммаси ўтказиб берилмаган маблаглар суммасини 50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</w:rPr>
        <w:t>.</w:t>
      </w:r>
      <w:r>
        <w:rPr>
          <w:sz w:val="20"/>
          <w:szCs w:val="20"/>
          <w:lang w:val="uz-Cyrl-UZ"/>
        </w:rPr>
        <w:t xml:space="preserve"> Жарималар тўланиши «Ижро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Агар ушбу шартнома буйича мажбуриятлар қисман ёки тўлик бажарилмаслиги табиат ходисалари, уруш, оммавий тартибсизликлар ва бошка енгиб бўлмас куч холатлари натижасида келиб чиқса, томонлар жавобгарликдан озод этиладилар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. ҚЎШИМЧА ШАРТЛАР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. Ушбу шартномани бажариш, ўзгартириш ва уни бекор қилишда пайдо бўладиган низолар энг аввало тарафларнинг келишуви билан хал қилинади. Ўзаро келишилмаса  иқтисодий суди ва Ўзбекистон Республикаси амалдаги қонунлар тартибда х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Шартнома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3. Ушбу шартномани ам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ш муддати 2021 йил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>1</w:t>
      </w:r>
      <w:r>
        <w:rPr>
          <w:sz w:val="20"/>
          <w:szCs w:val="20"/>
          <w:lang w:val="uz-Cyrl-UZ"/>
        </w:rPr>
        <w:t xml:space="preserve"> д</w:t>
      </w:r>
      <w:r>
        <w:rPr>
          <w:sz w:val="20"/>
          <w:szCs w:val="20"/>
        </w:rPr>
        <w:t>екабр</w:t>
      </w:r>
      <w:r>
        <w:rPr>
          <w:sz w:val="20"/>
          <w:szCs w:val="20"/>
          <w:lang w:val="uz-Cyrl-UZ"/>
        </w:rPr>
        <w:t>г</w:t>
      </w:r>
      <w:r>
        <w:rPr>
          <w:sz w:val="20"/>
          <w:szCs w:val="20"/>
        </w:rPr>
        <w:t xml:space="preserve">ача. Шартнома икки томонлама имзоланиб, 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н 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ТОМОНЛАРНИ ХУКУКИЙ МАНЗИЛИ ВА РЕКВИЗИТЛАР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Пудратчи</w:t>
            </w:r>
            <w:r>
              <w:rPr>
                <w:b/>
              </w:rPr>
              <w:t>»</w:t>
            </w:r>
            <w:r>
              <w:rPr>
                <w:b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зил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/в</w:t>
            </w:r>
            <w:r>
              <w:rPr>
                <w:b/>
                <w:bCs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номи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О</w:t>
            </w:r>
            <w:r>
              <w:rPr>
                <w:b/>
                <w:bCs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____________</w:t>
            </w:r>
            <w:r>
              <w:rPr>
                <w:b/>
                <w:bCs/>
                <w:sz w:val="20"/>
                <w:szCs w:val="20"/>
              </w:rPr>
              <w:t>СТИР</w:t>
            </w:r>
            <w:r>
              <w:rPr>
                <w:b/>
                <w:bCs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KED</w:t>
            </w:r>
            <w:r>
              <w:rPr>
                <w:b/>
                <w:bCs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тчи ра</w:t>
            </w:r>
            <w:r>
              <w:rPr>
                <w:sz w:val="20"/>
                <w:szCs w:val="20"/>
                <w:lang w:val="uz-Cyrl-UZ"/>
              </w:rPr>
              <w:t>х</w:t>
            </w:r>
            <w:r>
              <w:rPr>
                <w:sz w:val="20"/>
                <w:szCs w:val="20"/>
              </w:rPr>
              <w:t>бари________________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</w:rPr>
              <w:t>«Буюртмачи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анзил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  <w:r>
              <w:rPr>
                <w:sz w:val="20"/>
                <w:szCs w:val="20"/>
                <w:lang w:val="uz-Cyrl-UZ"/>
              </w:rPr>
              <w:t xml:space="preserve">: ______________ </w:t>
            </w:r>
            <w:r>
              <w:rPr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ш/х 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ИРИ</w:t>
            </w:r>
            <w:r>
              <w:rPr>
                <w:sz w:val="20"/>
                <w:szCs w:val="20"/>
                <w:lang w:val="uz-Cyrl-UZ"/>
              </w:rPr>
              <w:t>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: 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 xml:space="preserve">Газначиликноми:____________________    Газначилик бошкармас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 х/в</w:t>
            </w:r>
            <w:r>
              <w:rPr>
                <w:sz w:val="20"/>
                <w:szCs w:val="20"/>
                <w:lang w:val="uz-Cyrl-UZ"/>
              </w:rPr>
              <w:t xml:space="preserve">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Банкнинг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  <w:lang w:val="uz-Cyrl-UZ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МФО</w:t>
            </w:r>
            <w:r>
              <w:rPr>
                <w:sz w:val="20"/>
                <w:szCs w:val="20"/>
                <w:lang w:val="uz-Cyrl-UZ"/>
              </w:rPr>
              <w:t xml:space="preserve">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СТИРи 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уюртмачи рахбари ________________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.П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>
          <w:lang w:val="uz-Cyrl-UZ"/>
        </w:rPr>
      </w:pPr>
      <w:r>
        <w:rPr>
          <w:lang w:val="uz-Cyrl-UZ"/>
        </w:rPr>
        <w:t xml:space="preserve">       </w:t>
      </w:r>
    </w:p>
    <w:p>
      <w:pPr>
        <w:pStyle w:val="Normal"/>
        <w:ind w:left="1416"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416" w:firstLine="708"/>
        <w:rPr/>
      </w:pPr>
      <w:r>
        <w:rPr>
          <w:lang w:val="uz-Cyrl-UZ"/>
        </w:rPr>
        <w:t xml:space="preserve">                                       </w:t>
      </w:r>
      <w:r>
        <w:rPr/>
        <w:t>Бош юрист консульт: __________</w:t>
      </w:r>
      <w:r>
        <w:rPr>
          <w:lang w:val="uz-Cyrl-UZ"/>
        </w:rPr>
        <w:t>_____________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Абдулазизов Шухрат Адхамович</dc:creator>
  <dc:description/>
  <dc:language>en-US</dc:language>
  <cp:lastModifiedBy>ACER</cp:lastModifiedBy>
  <cp:lastPrinted>2021-09-06T10:48:00Z</cp:lastPrinted>
  <dcterms:modified xsi:type="dcterms:W3CDTF">2021-11-23T10:57:00Z</dcterms:modified>
  <cp:revision>2</cp:revision>
  <dc:subject/>
  <dc:title>ШАРТНОМА № __</dc:title>
</cp:coreProperties>
</file>