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uz-Cyrl-UZ"/>
        </w:rPr>
      </w:pPr>
      <w:r>
        <w:rPr>
          <w:b/>
        </w:rPr>
        <w:t xml:space="preserve">ДОГОВОР   №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на выпуск (услуг) асфальтобетонной смес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битума, инертных материалов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заказчик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"/>
        <w:spacing w:lineRule="auto" w:line="288" w:before="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__________________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uz-Cyrl-UZ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  <w:lang w:val="uz-Cyrl-UZ"/>
        </w:rPr>
        <w:t>г.Карашина</w:t>
      </w:r>
    </w:p>
    <w:p>
      <w:pPr>
        <w:pStyle w:val="TextBody"/>
        <w:spacing w:lineRule="auto" w:line="288" w:before="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  <w:lang w:val="uz-Cyrl-UZ"/>
        </w:rPr>
        <w:t>в дальнейшем “Поставщик”  в лице началь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</w:t>
      </w:r>
      <w:r>
        <w:rPr>
          <w:sz w:val="22"/>
          <w:szCs w:val="22"/>
          <w:lang w:val="uz-Cyrl-UZ"/>
        </w:rPr>
        <w:t xml:space="preserve">  действующего на основании Положения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 xml:space="preserve">_____________ 2022 </w:t>
      </w:r>
      <w:r>
        <w:rPr>
          <w:b/>
          <w:sz w:val="22"/>
          <w:szCs w:val="22"/>
          <w:lang w:val="uz-Cyrl-UZ"/>
        </w:rPr>
        <w:t>года</w:t>
      </w:r>
      <w:r>
        <w:rPr>
          <w:sz w:val="22"/>
          <w:szCs w:val="22"/>
          <w:lang w:val="uz-Cyrl-UZ"/>
        </w:rPr>
        <w:t xml:space="preserve"> с одной стороны,</w:t>
      </w:r>
      <w:r>
        <w:rPr>
          <w:b/>
          <w:sz w:val="22"/>
          <w:szCs w:val="22"/>
        </w:rPr>
        <w:t xml:space="preserve"> Дехканабадское РДЭУП</w:t>
      </w:r>
      <w:r>
        <w:rPr>
          <w:sz w:val="22"/>
          <w:szCs w:val="22"/>
          <w:lang w:val="uz-Cyrl-UZ"/>
        </w:rPr>
        <w:t xml:space="preserve">, именуемый в дальнейшем “Заказчик” в лице директора </w:t>
      </w:r>
      <w:r>
        <w:rPr>
          <w:b/>
          <w:sz w:val="22"/>
          <w:szCs w:val="22"/>
          <w:lang w:val="uz-Cyrl-UZ"/>
        </w:rPr>
        <w:t>Б.Муродо</w:t>
      </w:r>
      <w:r>
        <w:rPr>
          <w:b/>
          <w:sz w:val="22"/>
          <w:szCs w:val="22"/>
        </w:rPr>
        <w:t>ва</w:t>
      </w:r>
      <w:r>
        <w:rPr>
          <w:sz w:val="22"/>
          <w:szCs w:val="22"/>
          <w:lang w:val="uz-Cyrl-UZ"/>
        </w:rPr>
        <w:t>, действующего на основании Устава с другой стороны  заключили настоящий  договор о нижеследующем:</w:t>
      </w:r>
    </w:p>
    <w:p>
      <w:pPr>
        <w:pStyle w:val="List"/>
        <w:numPr>
          <w:ilvl w:val="0"/>
          <w:numId w:val="1"/>
        </w:numPr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"/>
        <w:spacing w:lineRule="auto" w:line="28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2"/>
          <w:szCs w:val="22"/>
          <w:lang w:val="uz-Cyrl-UZ"/>
        </w:rPr>
        <w:t>1.1.</w:t>
        <w:tab/>
        <w:t>“Поставщик” обязуется, выпустить или оказать услуги по выпуску асфальтобетонных смесей,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а “Заказчик”   принять готовую продукцию в нижеследующем объеме и своевременно производить оплату</w:t>
      </w:r>
      <w:r>
        <w:rPr/>
        <w:t xml:space="preserve"> </w:t>
      </w:r>
    </w:p>
    <w:tbl>
      <w:tblPr>
        <w:tblW w:w="944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79"/>
        <w:gridCol w:w="1087"/>
        <w:gridCol w:w="1576"/>
        <w:gridCol w:w="1946"/>
      </w:tblGrid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Горячие асфальтобетонные смеси, мелкозернист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22г.</w:t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5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List"/>
        <w:spacing w:lineRule="auto" w:line="288"/>
        <w:ind w:left="0" w:firstLine="851"/>
        <w:rPr>
          <w:sz w:val="22"/>
          <w:szCs w:val="22"/>
        </w:rPr>
      </w:pPr>
      <w:r>
        <w:rPr>
          <w:sz w:val="22"/>
          <w:szCs w:val="22"/>
        </w:rPr>
        <w:t>1.2. Вид и ежемесячный объем продукции определяется предварительной заявкой.</w:t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2"/>
          <w:szCs w:val="22"/>
        </w:rPr>
        <w:t xml:space="preserve">2.1. Стоимость продукции, поставляемой Поставщиком по настоящему договору, ориентировочно из расчета стоимости продукции 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>сум, включая все сборы, налоги и отчисления.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sz w:val="22"/>
          <w:szCs w:val="22"/>
        </w:rPr>
        <w:t xml:space="preserve">2.2. “Заказчик” перечисляет аванс в размере не менее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</w:rPr>
        <w:t>% от общей договорной стоимости  в течение 10 банковских дней после подписания обеими сторонами настоящего договора.</w:t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Текущее финансирование осуществляется «Заказчиком» в течение 5 (пять) дней, после получения от “Поставщика” счет-фактуры.</w:t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4.</w:t>
        <w:tab/>
        <w:t xml:space="preserve">Поставщик отгружает Заказчику продукцию или оказывает услуги по выпуску продукции </w:t>
      </w:r>
      <w:r>
        <w:rPr>
          <w:sz w:val="22"/>
          <w:szCs w:val="22"/>
          <w:lang w:val="ru-RU"/>
        </w:rPr>
        <w:t xml:space="preserve">после осуществления предоплаты Заказчиков </w:t>
      </w:r>
      <w:r>
        <w:rPr>
          <w:sz w:val="22"/>
          <w:szCs w:val="22"/>
        </w:rPr>
        <w:t>по ценам не выше указанных в Протоколе согласования цен, являющ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неотемьлемой частью настоящего договора.</w:t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"/>
        <w:numPr>
          <w:ilvl w:val="0"/>
          <w:numId w:val="1"/>
        </w:numPr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ПРОДУКЦИИ</w:t>
      </w:r>
    </w:p>
    <w:p>
      <w:pPr>
        <w:pStyle w:val="List"/>
        <w:spacing w:lineRule="auto" w:line="28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 xml:space="preserve">3.1. Состав </w:t>
      </w:r>
      <w:r>
        <w:rPr>
          <w:sz w:val="22"/>
          <w:szCs w:val="22"/>
          <w:lang w:val="uz-Cyrl-UZ"/>
        </w:rPr>
        <w:t>асфальтобетонных смесей</w:t>
      </w:r>
      <w:r>
        <w:rPr>
          <w:sz w:val="22"/>
          <w:szCs w:val="22"/>
        </w:rPr>
        <w:t xml:space="preserve"> должен соответствовать рецептуре согласованной разработанной Заказчиком, разработанной на основе действующих ГОСТов и качество продукции должно подтверждаться соответствующим сертификатом.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3.2.</w:t>
        <w:tab/>
        <w:t>При обнаружении несоответствия качества или недостачи продукции, отгруженной “Поставщиком” в адрес «Заказчика», участие представителя “Поставщика” при составлении акта обязательно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Акт, составленный с нарушением требований  п. 3.2 договора, считается не имеющим  юридической  (доказательной) силы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ОБЯЗАТЕЛЬСТВА СТОРОН.</w:t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288" w:before="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«Заказчик» обязуется:</w:t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до начало работ обеспечить/согласовать “Поставщика” подбором состава (рецепт) на продукцию;</w:t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) незамедлительно  сообщать «Поставщику» при выявлении дефектов или несоответствия качества продукции</w:t>
      </w:r>
      <w:r>
        <w:rPr>
          <w:sz w:val="22"/>
          <w:szCs w:val="22"/>
          <w:lang w:val="ru-RU"/>
        </w:rPr>
        <w:t>;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sz w:val="22"/>
          <w:szCs w:val="22"/>
          <w:lang w:val="ru-RU"/>
        </w:rPr>
        <w:t>в) представить доверенность на получение продукции до начало отгрузки</w:t>
      </w:r>
      <w:r>
        <w:rPr>
          <w:sz w:val="22"/>
          <w:szCs w:val="22"/>
        </w:rPr>
        <w:t>.</w:t>
      </w:r>
    </w:p>
    <w:p>
      <w:pPr>
        <w:pStyle w:val="Style20"/>
        <w:spacing w:lineRule="auto" w:line="288" w:before="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“Поставщик” обязуется: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) выпустить асфальтобетонную смесь в необходимом количестве и в сроки согласованного с Заказчиком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СРОКИ ПОСТАВКИ</w:t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5.1. Ежемесячная поставка продукции регулируется предварительной заявкой   “Покупателя” на потребное количество продукции, согласованной с  “Поставщиком” за 15 дней до начала месяца. В заявке отражается вид продукции и объем ежедневной поставки.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5.2.</w:t>
        <w:tab/>
        <w:t>Транспортными средствами для перевозки готовой продукции обеспечивает “Заказчик”,  а “Поставщик” обеспечивает погрузку готовой продукции.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5.3. Поставка продукции производится для производственных нужд «Заказчика» и за дальнейшее использование продукции “Поставщик” не несет ответственност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МУЩЕСТВЕННАЯ ОТВЕТСТВЕННОСТЬ</w:t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6.1.</w:t>
        <w:tab/>
        <w:t>«За неисполнение или ненадлежащее исполнение сторонами своих договорных обязательств, стороны руководствуются Гражданским кодексом Республики Узбекистан, Законом Республики Узбекистан «О договорно-правовой базе деятельности хозяйствующих субъектов», и иным законодательством Республики Узбекистан»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 xml:space="preserve">6.2. В случае просрочки оплаты поставленной продукции, “Заказчик” уплачивает   “Поставщику” пеню в размере 0,2 %   просроченной суммы за каждый день просрочки, но не более 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</w:rPr>
        <w:t>0 % от суммы просроченного платежа.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6.3.</w:t>
        <w:tab/>
        <w:t xml:space="preserve">В случае просрочки поставки, недопоставки продукции, “Поставщик” уплачивает   “Заказчику” пеню в размере 0,2 %  неисполненной  части обязательства за каждый день просрочки, но не более 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</w:rPr>
        <w:t>0 % стоимости недопоставленной продукции.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6.4.</w:t>
        <w:tab/>
        <w:t>Взаимоотношения сторон по поставке продукции в части, не предусмотренной настоящим договором, регулируется действующим законодательством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 – МАЖОР</w:t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7.1.Стороны освобождаются от ответственности за частичное или полное неисполнение обязательства по настоящему договору, если оно явилось следствием обстоятельств непреодолимой силы, а именно: стихийных бедствий, пожара, блокады, запретительные  меры властей и т.д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Сторона, для которой создалась невозможность исполнения обязательств по настоящему договору, должна в срок не позднее 7 дней с момента наступления форс-мажорных обстоятельств  уведомить другую сторону об их наступлении, подтвердив справкой компетентного органа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7.3. Если обстоятельства непреодолимой силы действуют на одну из сторон более одного месяца, то каждая из сторон имеет право отказаться от дальнейшего выполнения обязательств по настоящему договору с необходимым  предуведомлением за 10 дней до принятия данного решения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Любые изменения или дополнения могут быть внесены в настоящий договор только с письменного согласия всех сторон и являются неотъемлемой частью настоящего договора.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 xml:space="preserve">“Поставщик” и “Заказчик” обязаны принять меры к разрешению всех споров и разногласий, которые могут возникнуть из настоящего договора, договорным путем.   </w:t>
      </w:r>
    </w:p>
    <w:p>
      <w:pPr>
        <w:pStyle w:val="2"/>
        <w:spacing w:lineRule="auto" w:line="288"/>
        <w:ind w:left="0" w:firstLine="851"/>
        <w:jc w:val="both"/>
        <w:rPr/>
      </w:pPr>
      <w:r>
        <w:rPr>
          <w:sz w:val="22"/>
          <w:szCs w:val="22"/>
        </w:rPr>
        <w:t>8.3.</w:t>
        <w:tab/>
        <w:t xml:space="preserve">В случае не достижения соглашения, споры, возникающие в связи с исполнением настоящего договора, подлежат разрешению в   экономическом суде по месту нахождения «Заказчика».  </w:t>
      </w:r>
    </w:p>
    <w:p>
      <w:pPr>
        <w:pStyle w:val="2"/>
        <w:spacing w:lineRule="auto" w:line="28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List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Style20"/>
        <w:spacing w:lineRule="auto" w:line="288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СТОРОН.</w:t>
      </w:r>
    </w:p>
    <w:p>
      <w:pPr>
        <w:pStyle w:val="List"/>
        <w:spacing w:lineRule="auto" w:line="28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83"/>
      </w:tblGrid>
      <w:tr>
        <w:trPr>
          <w:trHeight w:val="718" w:hRule="atLeast"/>
        </w:trPr>
        <w:tc>
          <w:tcPr>
            <w:tcW w:w="5010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ru-RU"/>
              </w:rPr>
              <w:t>ЗАКАЗЧИК”</w:t>
            </w:r>
          </w:p>
        </w:tc>
        <w:tc>
          <w:tcPr>
            <w:tcW w:w="5083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Style20"/>
              <w:spacing w:lineRule="auto" w:line="288" w:before="0" w:after="0"/>
              <w:ind w:firstLine="85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ехканабадское </w:t>
            </w:r>
            <w:r>
              <w:rPr>
                <w:b/>
                <w:sz w:val="22"/>
                <w:szCs w:val="22"/>
              </w:rPr>
              <w:t>РДЭУП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р.Дехканабад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/с: 4700 1086 0102 1270 4519 311 8002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ФО: 00014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201 047 314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; 90 426 90 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___________ Б.Муродов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Style20"/>
              <w:spacing w:lineRule="auto" w:line="288" w:before="0" w:after="0"/>
              <w:ind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83" w:type="dxa"/>
            <w:tcBorders/>
          </w:tcPr>
          <w:p>
            <w:pPr>
              <w:pStyle w:val="Style20"/>
              <w:snapToGrid w:val="false"/>
              <w:spacing w:lineRule="auto" w:line="288" w:before="0" w:after="0"/>
              <w:ind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4956"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5:07:00Z</dcterms:created>
  <dc:creator>User</dc:creator>
  <dc:description/>
  <cp:keywords/>
  <dc:language>en-US</dc:language>
  <cp:lastModifiedBy>User</cp:lastModifiedBy>
  <cp:lastPrinted>2022-08-27T10:03:00Z</cp:lastPrinted>
  <dcterms:modified xsi:type="dcterms:W3CDTF">2022-09-07T13:24:00Z</dcterms:modified>
  <cp:revision>6</cp:revision>
  <dc:subject/>
  <dc:title/>
</cp:coreProperties>
</file>