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_______-сонли   ПУДРАТ  ШАРТНОМАС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uz-Cyrl-UZ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Курилиш ишларини бажариш учун)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z-Cyrl-UZ"/>
        </w:rPr>
      </w:pPr>
      <w:r>
        <w:rPr>
          <w:rFonts w:cs="Arial" w:ascii="Arial" w:hAnsi="Arial"/>
          <w:b/>
          <w:color w:val="0000FF"/>
          <w:sz w:val="22"/>
          <w:szCs w:val="22"/>
          <w:lang w:val="uz-Cyrl-U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манган  шахар</w:t>
        <w:tab/>
        <w:tab/>
      </w:r>
      <w:r>
        <w:rPr>
          <w:rFonts w:cs="Arial" w:ascii="Arial" w:hAnsi="Arial"/>
          <w:b/>
          <w:lang w:val="uz-Cyrl-UZ"/>
        </w:rPr>
        <w:tab/>
      </w:r>
      <w:r>
        <w:rPr>
          <w:rFonts w:cs="Arial" w:ascii="Arial" w:hAnsi="Arial"/>
          <w:b/>
        </w:rPr>
        <w:tab/>
        <w:t xml:space="preserve">                                                  «____»________2022й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ейинги уринлар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деб юритиладиган 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 xml:space="preserve">  номидан  Бошлик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  бир томондан   ва кейинги уринлард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деб юритилади-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 xml:space="preserve"> номидан Низомига  асосида   хизмат курсатувчи рахбари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куйидаги  ишларини   бажариб  бериш  учун  ушбу  шартномани  туздилар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</w:rPr>
        <w:t xml:space="preserve">. </w:t>
      </w:r>
      <w:r>
        <w:rPr>
          <w:rFonts w:cs="Arial" w:ascii="Arial" w:hAnsi="Arial"/>
          <w:b/>
          <w:color w:val="FF0000"/>
          <w:u w:val="single"/>
        </w:rPr>
        <w:t>Шартноманинг   мазму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обьектни лойихаси ва ишчи чизмалар буйича шартномада курсатилган </w:t>
      </w: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_____________________________________________________</w:t>
      </w:r>
      <w:r>
        <w:rPr>
          <w:rFonts w:cs="Arial" w:ascii="Arial" w:hAnsi="Arial"/>
        </w:rPr>
        <w:t xml:space="preserve">  ишларини  бажариб  беради. 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 эса  ушбу ишларни бажариш учун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зарур  шарт-шароитларни  яратиб  беради  хамда  бажарилган  хизмат  ишларини  кабул  килиб ола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. Бажариладиган ишларни кийма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Мазкур  шартномага  асосан 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 бажарадиган ишлар киймати жорий шартнома   нархида  барча  туловлар, солик  ва  ажратмалар  кушиб  хисобланганда                          </w:t>
      </w:r>
      <w:r>
        <w:rPr>
          <w:rFonts w:cs="Arial" w:ascii="Arial" w:hAnsi="Arial"/>
          <w:b/>
        </w:rPr>
        <w:t>_________________ (________________________________________________________)</w:t>
      </w:r>
      <w:r>
        <w:rPr>
          <w:rFonts w:cs="Arial" w:ascii="Arial" w:hAnsi="Arial"/>
        </w:rPr>
        <w:t xml:space="preserve"> су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  Шартнома  нархи  узил-кесил  келишув  белгиланса,  кайта  куриб  чикилмай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йидаги  холларда  бундан  мустас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гарда  бартараф  килиб  булмайдиган  кучлар (форс-мажор) ишлар  кийматини ошишига сабаб  бул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томонидан  тегишли  тартибда  ишлар  хажмига  узгартиришлар  кирит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 Юкорида  санаб  утказилган узгаришлар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в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уртасида тузилган  ушбу  шартномага  кушимча  келишув  баённомаси киритиш оркали расмийлаштирил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3. «Буюртма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z-Cyrl-UZ"/>
        </w:rPr>
        <w:t xml:space="preserve">3.1. </w:t>
      </w:r>
      <w:r>
        <w:rPr>
          <w:rFonts w:cs="Arial" w:ascii="Arial" w:hAnsi="Arial"/>
        </w:rPr>
        <w:t xml:space="preserve">Ушбу  шартнома  имзоланган   кундан   бошлаб  10 кун  ичида 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иш фронтини  такдим  этади. Шу  билан  бир  вактда  керакли  хужжатлари билан таъминлай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>«Буюртмачи» «Пудратчи»</w:t>
      </w:r>
      <w:r>
        <w:rPr>
          <w:rFonts w:cs="Arial" w:ascii="Arial" w:hAnsi="Arial"/>
        </w:rPr>
        <w:t xml:space="preserve"> бажарган ишларни тегишли шаклларга Ф-3,Ф-5 ва техник хужжатлари асосида кабул килади, хамда ушбу шартномани туловлар,,узаро хисоб-китоблар туловини амалга оши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«Пудрат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 Ушбу шартномада келишилган ишларни уз муддатида лойиха ва КМК асосида бажариб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и бажарлган ишларини тасдикловчи хужжатларни ой охири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маълумот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ёк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сифатсизлигини аникланса,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бу ишларни белгиланган муддатда уз хисобидан  кайта  бажар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5. Туловлар ва узаро хисобла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5.1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ни хисоб ракамига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томонидан, ишларини бошлаш учун  унинг банкдаги хисоб ракамига шартнома кийматидан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бунак пули  утказади.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5.2. Жорий туловлар 60кун бажарилган хизмат ишларига равишда тулаб  бо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  <w:lang w:val="uz-Cyrl-UZ"/>
        </w:rPr>
      </w:pPr>
      <w:r>
        <w:rPr>
          <w:rFonts w:cs="Arial" w:ascii="Arial" w:hAnsi="Arial"/>
          <w:b/>
          <w:u w:val="single"/>
          <w:lang w:val="uz-Cyrl-U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6. Кафолатла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уйидагиларга кафолат берад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елишилган ишларни белгиланган муддатларда хужжатлар ва КМК талаблари асосида тулик тугатишиг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фатсиз бажарилган ишларни ва камчиликларни иш даврида хамда фойдаланишини кафолатли даврида уз хисобидан тузатиш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 Умумий ишлари ва махсус ишлар учун фойдаланиш даврида кафолатли муддат Ишчи кабул комиссияси акти имзоланган кундан бошлаб 12 ой килиб белгилан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3 Камчиликлар ва уларни тузатиш муддатлари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томонидан тузилган актга кайд этилади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Шартномани бекор кили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куйидаги холларда шартномани бекор килишга талаб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шартнома кучга киргандан бошлаб бир 5 кун ичида ишларни бошламас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шлаб чикариш жадвалида белгиланган муддатларда ишларни бажар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елгиланган ишларни хужжатлари ва КМК талаблари асосида бажаришини таъминлай ол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2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куйидаги холларда шартномани бекор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Буюртмачи»</w:t>
      </w:r>
      <w:r>
        <w:rPr>
          <w:rFonts w:cs="Arial" w:ascii="Arial" w:hAnsi="Arial"/>
        </w:rPr>
        <w:t xml:space="preserve"> томонидан бир 5 кундан ортик муддатга ишларни бажаришни асоссиз сабаблар билан тухтатиб куй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жарилган ишлар учун туловлар ушбу шартномани 5-булимида курсатилган бандлар буйича амалга оширилма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 Шартнома бекор килинишини талаб килган бу хакда иккинчи томонни ёзма равишда хабардор килинади ва томонлар 10 кун ичида тегишли карорга келишлари зару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 Шартнома бекор килинганда айибдор томон иккинчи томон курган зарарни ва олиши мумкин булган фойдани тулай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8. Томонларнинг мулкий жавобгарли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 Мазкур шартнома талабларига асосан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асоссиз сабаблар билан туловларни бажармаса, туланмаган кисмини 0,04 % микдорида хар бир кечиктирилган кун учун пения тулайди. Бунда пения умумий микдори тасдикланмаган кисм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2 Келишилган ишларни белгиланган муддатларда бажармас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ечиктирилган иш кийматининг 0,04% микдорида хар бир кечиктирилган кун учун пения тулайди. Бунда пенияни умумий микдори кечиктирилган иш киймат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3 Аникланган камчиликларни ва сифатсиз бажарилган ишларн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 вактида тугатмаса, шу ишлар кийматини 0,04 % микдорида хар бир кечиктирилган кун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пения тулайди. Бундан пениянинг умумий микдорини сифатсиз бажарилган ишлар киймат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4 Агар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техник топширигига асосида бажарилмаган булса, ёки КМК талабларига жавоб бермаса,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бу ишларни кабул килмасликка ва туловни тухтатишга хакли, хамда шу ишлар кийматини 5% микдорида жарима унди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u w:val="single"/>
        </w:rPr>
        <w:t>9. Келишмовчиликларни ечиш тартиби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 Бахсли масалалар буйича томонлар узаро бир ечимга келолмасалар, у холда бу масала мавжуд конунлар асосида белгиланган тартибда хужалик судида кур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ва газначилик булинмасидан руйхатдан утказилгандан сунг кучга киради хамда «31» Декабрь 2022  йилгача хакикий деб хисобланад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1. Томонларнинг хукукий манзили ва банк реквизитлар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76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ПУДРАТЧИ»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БУЮРТМАЧИ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 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</w:tr>
      <w:tr>
        <w:trPr>
          <w:trHeight w:val="36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ректор     </w:t>
            </w:r>
            <w:r>
              <w:rPr>
                <w:rFonts w:cs="Arial" w:ascii="Arial" w:hAnsi="Arial"/>
                <w:b/>
                <w:lang w:val="uz-Cyrl-UZ"/>
              </w:rPr>
              <w:t>________</w:t>
            </w:r>
            <w:r>
              <w:rPr>
                <w:rFonts w:cs="Arial" w:ascii="Arial" w:hAnsi="Arial"/>
                <w:b/>
              </w:rPr>
              <w:t xml:space="preserve"> 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uz-Cyrl-UZ"/>
              </w:rPr>
              <w:t xml:space="preserve">                      (имз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ошлик   __</w:t>
            </w:r>
            <w:r>
              <w:rPr>
                <w:rFonts w:cs="Arial" w:ascii="Arial" w:hAnsi="Arial"/>
                <w:b/>
                <w:lang w:val="uz-Cyrl-UZ"/>
              </w:rPr>
              <w:t>_____</w:t>
            </w:r>
            <w:r>
              <w:rPr>
                <w:rFonts w:cs="Arial" w:ascii="Arial" w:hAnsi="Arial"/>
                <w:b/>
              </w:rPr>
              <w:t xml:space="preserve">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  <w:lang w:val="uz-Cyrl-UZ"/>
              </w:rPr>
              <w:t xml:space="preserve">                             </w:t>
            </w:r>
            <w:r>
              <w:rPr>
                <w:rFonts w:cs="Arial" w:ascii="Arial" w:hAnsi="Arial"/>
                <w:vertAlign w:val="superscript"/>
                <w:lang w:val="uz-Cyrl-UZ"/>
              </w:rPr>
              <w:t>(имз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uz-Cyrl-UZ"/>
        </w:rPr>
      </w:pPr>
      <w:r>
        <w:rPr>
          <w:rFonts w:cs="Arial" w:ascii="Arial" w:hAnsi="Arial"/>
          <w:b/>
          <w:vertAlign w:val="superscript"/>
          <w:lang w:val="uz-Cyrl-UZ"/>
        </w:rPr>
      </w:r>
    </w:p>
    <w:p>
      <w:pPr>
        <w:sectPr>
          <w:type w:val="nextPage"/>
          <w:pgSz w:w="11906" w:h="16838"/>
          <w:pgMar w:left="273" w:right="566" w:gutter="567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sectPr>
      <w:type w:val="nextPage"/>
      <w:pgSz w:w="11906" w:h="16838"/>
      <w:pgMar w:left="27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5:00Z</dcterms:created>
  <dc:creator>Dilshod</dc:creator>
  <dc:description/>
  <cp:keywords/>
  <dc:language>en-US</dc:language>
  <cp:lastModifiedBy>HP</cp:lastModifiedBy>
  <cp:lastPrinted>2020-07-28T03:13:00Z</cp:lastPrinted>
  <dcterms:modified xsi:type="dcterms:W3CDTF">2022-09-06T13:55:00Z</dcterms:modified>
  <cp:revision>2</cp:revision>
  <dc:subject/>
  <dc:title>ШАРТНОМА  № _____</dc:title>
</cp:coreProperties>
</file>