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Cyrl-UZ"/>
        </w:rPr>
        <w:t>2</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Win8</cp:lastModifiedBy>
  <cp:lastPrinted>2020-04-23T13:29:00Z</cp:lastPrinted>
  <dcterms:modified xsi:type="dcterms:W3CDTF">2022-05-14T13:31:00Z</dcterms:modified>
  <cp:revision>16</cp:revision>
  <dc:subject/>
  <dc:title>Наименование объекта:</dc:title>
</cp:coreProperties>
</file>